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向 教 部 爭 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學 期 日 、 夜 間 部 二 、 三 年 級 之 各 系 轉 系 名 額 已 大 幅 增 加 ， 而 轉 系 申 請 截 止 日 期 亦 將 順 延 至 二 十 四 日 （ 週 二 ）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增 加 的 總 人 數 方 面 ， 二 年 級 總 名 額 由 原 來 的 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 xml:space="preserve">人 增 加 至 </w:t>
      </w:r>
      <w:r>
        <w:rPr>
          <w:rFonts w:ascii="DFKai-SB" w:hAnsi="DFKai-SB"/>
          <w:color w:val="000000"/>
          <w:sz w:val="28"/>
        </w:rPr>
        <w:t>290</w:t>
      </w:r>
      <w:r>
        <w:rPr>
          <w:rFonts w:ascii="DFKai-SB" w:hAnsi="DFKai-SB"/>
          <w:color w:val="000000"/>
          <w:sz w:val="28"/>
        </w:rPr>
        <w:t xml:space="preserve">人 ； 而 三 年 級 總 名 額 部 份 由 原 本 的 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 xml:space="preserve">人 增 加 至 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人 。 共 計 學 校 有 三 十 幾 個 科 系 有 轉 系 名 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向 教 部 爭 取 </dc:title>
</cp:coreProperties>
</file>