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桃 園 縣 政 府 學 分 班 上 週 開 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桃 園 縣 政 府 委 託 本 校 辦 理 研 究 所 及 學 士 學 分 班 委 辦 計 畫 ， 已 於 上 週 一 開 始 上 課 ， 由 於 本 校 的 學 術 聲 名 ， 吸 引 包 括 縣 政 府 主 任 秘 書 許 應 深 等 近 八 十 名 員 工 報 名 參 加 ， 縣 府 員 工 紛 紛 表 示 ， 感 謝 淡 江 此 項 計 畫 造 福 他 們 ， 「 能 再 充 電 進 修 真 好 ！ 」 縣 長 呂 秀 蓮 亦 感 謝 本 校 「 送 智 慧 到 桃 園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教 授 到 桃 園 縣 政 府 開 班 授 課 ， 在 全 國 是 首 例 ， 本 校 為 全 國 第 一 個 開 設 公 務 人 員 學 分 班 的 大 學 ， 負 責 該 項 業 務 的 本 校 推 廣 教 育 中 心 主 任 盧 慶 塘 表 示 ， 桃 園 有 七 個 大 學 ， 只 有 本 校 在 縣 府 開 課 。 而 今 全 省 有 多 個 縣 政 府 亦 與 本 校 接 洽 中 ， 顯 示 本 校 開 學 分 班 課 程 績 效 受 到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開 班 共 兩 班 ， 研 究 所 部 分 為 管 科 所 ， 包 括 主 秘 許 應 深 在 內 約 三 十 名 。 大 學 部 為 公 行 系 ， 機 要 秘 書 洪 茂 坤 等 人 報 名 。 洪 茂 坤 謙 稱 ， 自 己 是 學 工 業 工 程 的 ， 對 於 公 共 行 政 是 一 知 半 解 ， 當 他 知 道 淡 江 要 來 開 課 時 ， 第 一 個 就 來 報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本 校 創 辦 人 張 建 邦 是 美 國 伊 利 諾 大 學 前 後 期 同 學 的 縣 長 呂 秀 蓮 表 示 ， 以 往 縣 府 皆 鼓 勵 同 仁 前 往 外 地 進 修 ， 今 日 淡 江 來 縣 府 裡 開 課 ， 對 同 仁 更 是 方 便 ， 感 謝 淡 江 把 智 慧 送 到 桃 園 ， 她 說 報 名 時 她 錯 過 了 ， 希 望 淡 江 允 許 她 做 旁 聽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推 廣 教 育 中 心 主 任 盧 慶 塘 表 示 ， 由 於 此 次 兩 班 只 有 八 十 個 名 額 ， 但 供 不 應 求 ， 桃 員 縣 府 員 工 共 一 百 五 十 多 人 報 名 ， 向 隅 的 員 工 只 能 等 第 二 梯 次 開 課 ， 他 並 轉 達 校 長 林 雲 山 的 話 說 ， 推 廣 教 育 的 教 學 品 質 將 與 校 內 同 步 ， 日 後 也 會 有 多 媒 體 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 加 的 學 員 之 一 ─ ─ 縣 府 稅 捐 處 審 核 員 李 杏 翠 表 示 ， 自 己 是 報 名 管 科 所 ， 以 前 唸 輔 大 夜 間 部 時 ， 是 從 新 竹 通 車 到 臺 北 ， 因 此 她 很 感 謝 淡 江 給 予 這 次 再 度 進 修 的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桃 園 縣 政 府 學 分 班 上 週 開 課 </dc:title>
</cp:coreProperties>
</file>