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港 城 大 數 學 系 主 任 下 週 來 訪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溫 鈺 萍 報 導 】 香 港 城 市 大 學 數 學 系 教 授 兼 系 主 任 王 世 全 將 於 下 星 期 二 （ 四 月 七 日 ） 到 校 訪 問 ， 王 世 全 教 授 此 次 來 訪 ， 乃 應 數 學 系 之 邀 ， 他 將 在 本 校 停 留 一 星 期 後 返 回 香 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王 世 全 教 授 在 「 特 殊 函 數 」 及 「 漸 進 分 析 」 兩 學 門 中 ， 有 深 入 的 研 究 ， 更 是 國 際 上 此 兩 學 科 的 著 名 權 威 ， 曾 發 表 相 關 論 文 超 過 七 十 篇 以 上 。 此 次 王 世 全 來 訪 ， 預 計 將 舉 辦 兩 場 學 術 演 講 ， 分 別 於 四 月 八 日 及 四 月 十 日 ， 在 本 校 數 學 系 </w:t>
      </w:r>
      <w:r>
        <w:rPr>
          <w:rFonts w:ascii="DFKai-SB" w:hAnsi="DFKai-SB"/>
          <w:color w:val="000000"/>
          <w:sz w:val="28"/>
        </w:rPr>
        <w:t>S434</w:t>
      </w:r>
      <w:r>
        <w:rPr>
          <w:rFonts w:ascii="DFKai-SB" w:hAnsi="DFKai-SB"/>
          <w:color w:val="000000"/>
          <w:sz w:val="28"/>
        </w:rPr>
        <w:t xml:space="preserve">會 議 室 及 中 央 研 究 院 ， 講 題 分 別 是 「 </w:t>
      </w:r>
      <w:r>
        <w:rPr>
          <w:rFonts w:ascii="DFKai-SB" w:hAnsi="DFKai-SB"/>
          <w:color w:val="000000"/>
          <w:sz w:val="28"/>
        </w:rPr>
        <w:t>Exponential asymptotics</w:t>
      </w:r>
      <w:r>
        <w:rPr>
          <w:rFonts w:ascii="DFKai-SB" w:hAnsi="DFKai-SB"/>
          <w:color w:val="000000"/>
          <w:sz w:val="28"/>
        </w:rPr>
        <w:t xml:space="preserve">」 及 「 </w:t>
      </w:r>
      <w:r>
        <w:rPr>
          <w:rFonts w:ascii="DFKai-SB" w:hAnsi="DFKai-SB"/>
          <w:color w:val="000000"/>
          <w:sz w:val="28"/>
        </w:rPr>
        <w:t xml:space="preserve">Some new results for Jocobi poly </w:t>
      </w:r>
      <w:r>
        <w:rPr>
          <w:rFonts w:ascii="DFKai-SB" w:hAnsi="DFKai-SB"/>
          <w:color w:val="000000"/>
          <w:sz w:val="28"/>
        </w:rPr>
        <w:t>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港 城 大 數 學 系 主 任 下 週 來 訪 </dc:title>
</cp:coreProperties>
</file>