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中心將更新大樓網路設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應下學年度本校多項資訊化新系統上線，資訊中心預定於本學期內將大樓網路設備尚為</w:t>
      </w:r>
      <w:r>
        <w:rPr>
          <w:rFonts w:ascii="DFKai-SB" w:hAnsi="DFKai-SB"/>
          <w:color w:val="000000"/>
          <w:sz w:val="28"/>
        </w:rPr>
        <w:t>ATM 155Mbps</w:t>
      </w:r>
      <w:r>
        <w:rPr>
          <w:rFonts w:ascii="DFKai-SB" w:hAnsi="DFKai-SB"/>
          <w:color w:val="000000"/>
          <w:sz w:val="28"/>
        </w:rPr>
        <w:t>者，分期更新為</w:t>
      </w:r>
      <w:r>
        <w:rPr>
          <w:rFonts w:ascii="DFKai-SB" w:hAnsi="DFKai-SB"/>
          <w:color w:val="000000"/>
          <w:sz w:val="28"/>
        </w:rPr>
        <w:t>Giga 1000Mbps</w:t>
      </w:r>
      <w:r>
        <w:rPr>
          <w:rFonts w:ascii="DFKai-SB" w:hAnsi="DFKai-SB"/>
          <w:color w:val="000000"/>
          <w:sz w:val="28"/>
        </w:rPr>
        <w:t>，其中第一期工程已排定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進行。該計畫除行政大樓因涉及重佈光纜必須特別處理外，其餘預計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底前可以完成。完成後本校骨幹網路設備效能將提昇兩倍，對於病毒攻擊之處理效率亦將大幅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內政部自然人憑證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卡」發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集體申辦之「內政部自然人憑證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卡」，已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舉辦初審人員發卡講習，並自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起發卡、開卡，同時辦理校內註冊；本校共有</w:t>
      </w:r>
      <w:r>
        <w:rPr>
          <w:rFonts w:ascii="DFKai-SB" w:hAnsi="DFKai-SB"/>
          <w:color w:val="000000"/>
          <w:sz w:val="28"/>
        </w:rPr>
        <w:t>1,140</w:t>
      </w:r>
      <w:r>
        <w:rPr>
          <w:rFonts w:ascii="DFKai-SB" w:hAnsi="DFKai-SB"/>
          <w:color w:val="000000"/>
          <w:sz w:val="28"/>
        </w:rPr>
        <w:t>位同仁集體申辦，尚未領卡同仁請至初審人員處辦理。另外，自行前往戶政機關申辦的同仁，也請與初審人員連絡，以便辦理校內註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  </dc:title>
</cp:coreProperties>
</file>