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 江 大 學 第 六 任 校 長 遴 選 委 員 會 公 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一 、 本 校 現 任 校 長 任 期 將 於 八 十 七 年 七 月 三 十 一 日 屆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滿 ， 本 會 為 徵 求 推 薦 校 長 候 選 人 ， 依 照 教 育 部 核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定 之 「 淡 江 大 學 校 長 遴 選 辦 法 」 辦 理 校 長 遴 選 事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宜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二 、 本 校 校 長 候 選 人 除 應 具 有 「 遴 選 辦 法 」 第 四 條 規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定 之 資 格 外 （ 註 一 ） ， 尚 應 具 有 下 列 二 項 資 格 ：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（ 一 ） 中 華 民 國 國 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（ 二 ） 年 齡 未 滿 六 十 二 歲 （ 計 算 至 民 國 八 十 七 年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七 月 三 十 一 日 止 即 民 國 二 十 五 年 八 月 一 日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以 後 出 生 者 ）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三 、 本 校 校 長 候 選 人 依 照 「 遴 選 辦 法 」 第 五 條 所 列 方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式 產 生 （ 註 二 ）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四 、 本 校 校 長 候 選 人 經 由 「 遴 選 辦 法 」 第 五 條 第 二 款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方 式 產 生 者 ， 聯 名 推 薦 校 長 候 選 人 之 專 任 教 授 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副 教 授 或 助 理 教 授 需 二 十 人 以 上 （ 以 不 超 過 三 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人 為 上 限 ， 兼 行 政 職 務 者 不 宜 參 加 聯 名 推 薦 ）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五 、 本 校 校 長 候 選 人 推 薦 日 期 自 民 國 八 十 七 年 五 月 二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十 五 日 上 午 九 時 起 至 同 年 六 月 十 五 日 下 午 四 時 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十 分 止 ， 於 上 班 時 間 內 為 之 （ 例 假 日 不 辦 理 領 繳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報 表 手 續 ）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六 、 領 取 推 薦 表 格 地 點 設 於 本 校 淡 水 校 園 行 政 大 樓 人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事 室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七 、 繳 交 推 薦 表 格 及 相 關 資 料 地 點 設 於 臺 北 市 金 華 街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校 臺 北 校 園 本 會 臨 時 辦 公 室 （ 四 二 一 室 ）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八 、 校 長 候 選 人 之 排 名 順 序 以 繳 交 推 薦 表 時 間 之 先 後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順 序 排 定 之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九 、 本 會 聯 絡 電 話 ： （ ○ 二 ） 二 三 九 三 四 五 七 七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傳 真 ： （ ○ 二 ） 二 三 九 一 六 九 一 五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淡 江 大 學 第 六 任 校 長 遴 選 委 員 會 敬 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中 華 民 國 八 十 七 年 五 月 二 十 二 日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※ </w:t>
      </w:r>
      <w:r>
        <w:rPr>
          <w:rFonts w:ascii="DFKai-SB" w:hAnsi="DFKai-SB"/>
          <w:color w:val="000000"/>
          <w:sz w:val="28"/>
        </w:rPr>
        <w:t xml:space="preserve">註 一 ： 「 淡 江 大 學 校 長 遴 選 辦 法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第 四 條 本 校 校 長 候 選 人 需 具 有 左 列 資 格 之 一 ：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一 、 具 有 博 士 學 位 ， 曾 任 教 授 或 相 當 於 教 授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之 學 術 研 究 工 作 ， 並 擔 任 教 育 行 政 職 務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合 計 四 年 以 上 ， 成 績 優 良 者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二 、 具 有 碩 士 學 位 ， 曾 任 教 授 或 相 當 於 教 授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之 學 術 研 究 工 作 ， 並 曾 任 教 育 行 政 職 務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合 計 七 年 以 上 ， 成 績 優 良 者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三 、 大 學 或 獨 立 學 院 畢 業 ， 曾 任 大 學 或 獨 立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學 院 教 授 五 年 以 上 ， 或 相 當 於 教 授 之 學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術 研 究 工 作 十 年 以 上 ， 並 均 曾 任 教 育 行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政 職 務 三 年 以 上 ， 成 績 優 良 者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四 、 大 學 或 獨 立 學 院 畢 業 ， 曾 任 分 類 職 位 第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十 四 職 等 或 與 其 相 當 之 簡 任 教 育 行 政 職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務 五 年 以 上 ， 或 曾 任 政 務 官 二 年 以 上 ，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並 具 有 教 授 資 格 ， 成 績 優 良 者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註 二 ： 「 淡 江 大 學 校 長 遴 選 辦 法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第 五 條 校 長 候 選 人 依 左 列 方 式 產 生 ：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一 、 由 本 校 董 事 推 薦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二 、 由 本 校 專 任 教 授 、 副 教 授 或 助 理 教 授 二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十 人 以 上 聯 名 推 薦 ， 但 推 薦 人 不 得 重 複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推 薦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 江 大 學 第 六 任 校 長 遴 選 委 員 會 公 告  </dc:title>
</cp:coreProperties>
</file>