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宣 導 </w:t>
      </w:r>
      <w:r>
        <w:rPr>
          <w:rFonts w:ascii="DFKai-SB" w:hAnsi="DFKai-SB"/>
          <w:b/>
          <w:color w:val="000000"/>
          <w:sz w:val="32"/>
        </w:rPr>
        <w:t>NII</w:t>
      </w:r>
      <w:r>
        <w:rPr>
          <w:rFonts w:ascii="DFKai-SB" w:hAnsi="DFKai-SB"/>
          <w:b/>
          <w:color w:val="000000"/>
          <w:sz w:val="32"/>
        </w:rPr>
        <w:t xml:space="preserve">的 重 要 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由 教 育 部 與 本 校 資 訊 中 心 共 同 舉 辦 的 「 </w:t>
      </w:r>
      <w:r>
        <w:rPr>
          <w:rFonts w:ascii="DFKai-SB" w:hAnsi="DFKai-SB"/>
          <w:color w:val="000000"/>
          <w:sz w:val="28"/>
        </w:rPr>
        <w:t>NII</w:t>
      </w:r>
      <w:r>
        <w:rPr>
          <w:rFonts w:ascii="DFKai-SB" w:hAnsi="DFKai-SB"/>
          <w:color w:val="000000"/>
          <w:sz w:val="28"/>
        </w:rPr>
        <w:t xml:space="preserve">校 園 宣 導 研 討 會 」 ， 本 （ 五 ） 月 二 十 八 日 起 將 於 本 校 淡 水 校 園 驚 聲 大 樓 國 際 會 議 廳 舉 行 為 期 一 天 半 共 三 個 梯 次 的 研 討 會 ， 會 中 將 分 梯 針 對 「 </w:t>
      </w:r>
      <w:r>
        <w:rPr>
          <w:rFonts w:ascii="DFKai-SB" w:hAnsi="DFKai-SB"/>
          <w:color w:val="000000"/>
          <w:sz w:val="28"/>
        </w:rPr>
        <w:t>NII</w:t>
      </w:r>
      <w:r>
        <w:rPr>
          <w:rFonts w:ascii="DFKai-SB" w:hAnsi="DFKai-SB"/>
          <w:color w:val="000000"/>
          <w:sz w:val="28"/>
        </w:rPr>
        <w:t xml:space="preserve">對 電 子 商 務 的 衝 擊 與 企 業 競 爭 力 的 提 升 」 、 「 網 際 網 路 上 的 智 慧 財 產 權 問 題 」 以 及 「 網 路 犯 罪 」 等 議 題 展 開 研 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主 要 是 為 了 宣 導 國 家 資 訊 基 礎 建 設 （ </w:t>
      </w:r>
      <w:r>
        <w:rPr>
          <w:rFonts w:ascii="DFKai-SB" w:hAnsi="DFKai-SB"/>
          <w:color w:val="000000"/>
          <w:sz w:val="28"/>
        </w:rPr>
        <w:t>National Information Infrastructure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NI$? I</w:t>
      </w:r>
      <w:r>
        <w:rPr>
          <w:rFonts w:ascii="DFKai-SB" w:hAnsi="DFKai-SB"/>
          <w:color w:val="000000"/>
          <w:sz w:val="28"/>
        </w:rPr>
        <w:t xml:space="preserve">） 對 國 內 產 業 的 影 響 及 重 要 性 ， 而 為 期 一 天 半 的 會 期 將 分 為 二 十 八 日 （ 週 四 ） 上 午 九 時 至 十 一 時 三 十 分 、 下 午 一 時 三 十 分 至 四 時 以 及 二 十 九 日 （ 週 五 ） 上 午 九 時 至 十 一 時 三 十 分 三 梯 次 舉 行 ， 邀 請 的 來 賓 有 臺 灣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公 司 電 子 商 務 事 業 處 經 理 王 德 忠 以 及 臺 灣 大 學 法 律 系 謝 銘 洋 、 黃 榮 堅 兩 位 教 授 。 值 得 一 提 的 是 ， 此 次 研 討 會 中 將 會 針 對 近 年 來 網 際 網 路 上 較 熱 門 的 議 題 ， 如 「 網 際 網 路 上 之 智 慧 財 產 權 」 及 「 網 路 犯 罪 」 等 問 題 研 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不 收 任 何 費 用 ， 活 動 對 象 為 臺 北 縣 專 科 以 上 之 師 生 ， 本 校 師 生 若 欲 參 加 者 ， 傳 真 報 名 專 線 為 </w:t>
      </w:r>
      <w:r>
        <w:rPr>
          <w:rFonts w:ascii="DFKai-SB" w:hAnsi="DFKai-SB"/>
          <w:color w:val="000000"/>
          <w:sz w:val="28"/>
        </w:rPr>
        <w:t>(02)2397429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(02)23936063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報 名 網 址 為 </w:t>
      </w:r>
      <w:r>
        <w:rPr>
          <w:rFonts w:ascii="DFKai-SB" w:hAnsi="DFKai-SB"/>
          <w:color w:val="000000"/>
          <w:sz w:val="28"/>
        </w:rPr>
        <w:t>http://210.60.221.90/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為 </w:t>
      </w:r>
      <w:r>
        <w:rPr>
          <w:rFonts w:ascii="DFKai-SB" w:hAnsi="DFKai-SB"/>
          <w:color w:val="000000"/>
          <w:sz w:val="28"/>
        </w:rPr>
        <w:t>ipcedu @ mail.tku.edu.tw</w:t>
      </w:r>
      <w:r>
        <w:rPr>
          <w:rFonts w:ascii="DFKai-SB" w:hAnsi="DFKai-SB"/>
          <w:color w:val="000000"/>
          <w:sz w:val="28"/>
        </w:rPr>
        <w:t xml:space="preserve">， 或 直 接 電 洽 本 校 資 訊 中 心 教 育 訓 練 組 </w:t>
      </w:r>
      <w:r>
        <w:rPr>
          <w:rFonts w:ascii="DFKai-SB" w:hAnsi="DFKai-SB"/>
          <w:color w:val="000000"/>
          <w:sz w:val="28"/>
        </w:rPr>
        <w:t>(02)23225829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(02)23578069</w:t>
      </w:r>
      <w:r>
        <w:rPr>
          <w:rFonts w:ascii="DFKai-SB" w:hAnsi="DFKai-SB"/>
          <w:color w:val="000000"/>
          <w:sz w:val="28"/>
        </w:rPr>
        <w:t xml:space="preserve">分 機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詢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辦 單 位 表 示 ， 歡 迎 相 關 科 系 老 師 帶 全 班 同 學 參 加 ， 報 名 時 註 明 系 級 、 老 師 姓 名 、 參 加 人 數 即 可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宣 導 NII的 重 要 性 </dc:title>
</cp:coreProperties>
</file>