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宋建業展現快而準的功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宋建業教授是位勤於作畫的水彩畫家，從事水彩畫的創作數十年，又在美術教育的領域作育英才多年，可謂創作與教育雙棲人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今年介紹這張猴畫有重大意義，今年是猴年，十二年才一輪。畫人容易畫猴難，猴子不斷的跳躍活動，除非攝影否則不易掌握。宋教授發揮了水彩畫的功力，表現出動感，掌握水分的快速水彩畫法，把猴子的活潑動感與類似人類的表情表露無遺，活靈活現，是一項快而準的考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宋建業教授</w:t>
      </w:r>
      <w:r>
        <w:rPr>
          <w:rFonts w:ascii="DFKai-SB" w:hAnsi="DFKai-SB"/>
          <w:color w:val="000000"/>
          <w:sz w:val="28"/>
        </w:rPr>
        <w:t>1932</w:t>
      </w:r>
      <w:r>
        <w:rPr>
          <w:rFonts w:ascii="DFKai-SB" w:hAnsi="DFKai-SB"/>
          <w:color w:val="000000"/>
          <w:sz w:val="28"/>
        </w:rPr>
        <w:t>年生於河南，政戰學校藝術系畢業，個展、聯展數十次，曾獲中興文藝獎水彩類獎章、中國文藝協會獎及國軍新文藝水彩類銀像獎，台灣省美術館及台北市美術館均有典藏他的作品。曾經赴馬來西亞藝術學院講學及舉行個展，現任醒吾技術學院教授、中國水彩畫會執行長、國軍新文藝金像獎評審委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宋教授為人開朗詼諧，平時與畫家聚會常以笑語引得大家開心哄堂大笑，是眾畫友的開心果，此亦是宋教授創作之餘另一引人入勝、深得人心的本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宋建業《猴年猴畫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宋建業展現快而準的功力 </dc:title>
</cp:coreProperties>
</file>