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創 造 特 色 提 昇 教 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將 於 八 月 一 日 接 任 第 六 任 校 長 的 張 紘 炬 博 士 ， 於 廿 五 日 接 獲 董 事 會 的 正 式 通 知 後 告 訴 本 報 記 者 ， 未 來 他 將 以 提 昇 學 校 的 學 術 聲 望 與 社 會 聲 望 ， 以 及 創 造 特 色 為 治 校 理 念 ， 期 望 全 校 教 職 員 生 一 起 共 同 為 理 想 奮 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 準 校 長 於 受 到 創 辦 人 張 建 邦 博 士 約 見 後 說 ， 他 感 謝 遴 選 委 員 及 董 事 會 的 厚 愛 ， 讓 他 有 一 個 更 好 的 機 會 ， 為 栽 培 他 的 母 校 盡 力 ， 他 將 與 同 仁 攜 手 戳 力 以 赴 做 好 校 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他 簡 略 的 提 到 未 來 他 將 從 下 列 五 個 方 向 努 力 ， 一 、 秉 持 創 辦 人 理 念 ， 持 續 推 行 ； 二 、 推 動 三 化 ， 同 時 要 重 視 人 性 化 ； 三 、 提 昇 學 術 聲 望 與 社 會 聲 望 ； 四 、 創 造 特 色 ； 五 、 加 強 社 會 互 動 ， 吸 收 社 會 資 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現 任 學 術 副 校 長 的 張 紘 炬 說 ， 大 學 競 爭 日 趨 激 烈 ， 唯 有 提 昇 學 術 聲 望 與 社 會 聲 望 才 能 使 淡 江 立 於 不 敗 之 地 。 因 此 提 高 學 生 素 質 是 未 來 幾 年 積 極 的 工 作 ， 從 聯 招 的 錄 取 率 來 看 ， 理 工 學 生 可 能 超 過 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 xml:space="preserve">％ ， 因 此 進 來 的 學 生 如 何 塑 造 成 社 會 優 秀 人 才 ， 至 為 重 要 。 在 重 點 系 所 方 面 ， 我 們 一 面 要 網 羅 大 師 級 的 教 師 ， 也 要 把 素 質 好 、 成 績 佳 的 學 生 留 在 校 園 ； 而 拓 展 學 術 聲 望 ， 則 要 廣 邀 各 校 相 關 學 者 來 校 任 教 ， 同 時 與 外 國 名 校 合 作 ， 敦 請 更 多 國 際 知 名 學 者 來 校 講 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位 即 將 接 長 新 職 的 博 士 強 調 ， 淡 江 必 須 樹 立 淡 江 特 色 ， 因 此 他 希 望 能 「 創 造 特 色 」 ， 他 認 為 院 要 有 學 院 的 特 色 ， 系 所 應 有 系 所 特 色 ， 而 使 各 個 系 所 學 生 獲 得 社 會 上 的 認 同 ， 師 生 均 應 朝 此 特 色 去 教 與 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 紘 炬 認 為 ， 「 加 強 與 社 會 互 動 ， 吸 收 社 會 資 源 」 對 學 校 發 展 至 為 重 要 。 他 說 ， 目 前 學 生 學 雜 費 只 佔 預 算 收 入 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 xml:space="preserve">％ 左 右 ， 學 校 經 費 來 源 要 靠 社 會 支 援 ， 因 此 要 使 社 會 認 同 我 們 ， 學 校 的 發 展 才 容 易 ， 這 是 不 容 忽 視 的 課 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國 際 化 、 資 訊 化 、 未 來 化 是 創 辦 人 的 理 念 ， 也 是 學 校 現 階 段 努 力 目 標 ， 張 紘 炬 博 士 強 調 在 此 三 化 中 必 須 同 時 要 重 視 人 性 化 。 他 說 ， 國 際 化 中 有 外 籍 老 師 必 須 也 要 有 外 籍 學 生 ， 師 生 才 能 真 正 交 流 ； 資 訊 化 我 們 已 全 面 推 動 ， 但 要 重 視 人 與 機 器 的 互 動 ， 網 路 上 罵 哈 巴 狗 實 在 不 妥 ； 至 於 未 來 化 更 要 增 加 教 材 ， 掌 握 未 來 脈 動 ， 廿 一 世 紀 中 「 基 因 工 程 」 、 「 電 腦 革 命 」 、 「 量 子 物 理 」 、 「 宇 宙 探 尋 」 都 值 得 重 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 副 校 長 說 ， 將 正 在 思 索 ， 正 式 就 任 後 他 對 未 來 如 何 領 導 學 校 ， 將 會 有 更 具 體 的 提 出 他 的 做 法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 造 特 色 提 昇 教 學 </dc:title>
</cp:coreProperties>
</file>