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杜鵑花攝影比賽週四截止收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春天到了，美麗杜鵑紅白相間綻放，校園處處春意上枝頭，本報特舉辦「校長盃」校園杜鵑花攝影比賽，邀請全校教職員生一同參與這場花團錦簇的盛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攝影主題以拍攝校園內杜鵑花姿或賞花活動為主，每人最多可以五張作品參賽，繳交規格為</w:t>
      </w:r>
      <w:r>
        <w:rPr>
          <w:rFonts w:ascii="DFKai-SB" w:hAnsi="DFKai-SB"/>
          <w:color w:val="000000"/>
          <w:sz w:val="28"/>
        </w:rPr>
        <w:t>5&amp;#215;7</w:t>
      </w:r>
      <w:r>
        <w:rPr>
          <w:rFonts w:ascii="DFKai-SB" w:hAnsi="DFKai-SB"/>
          <w:color w:val="000000"/>
          <w:sz w:val="28"/>
        </w:rPr>
        <w:t>吋的彩色照片，評選出第一名、第二名、第三名及佳作，將請校長張紘炬頒發獎品及獎狀。報名表及簡章請至淡江時報社（商管大樓</w:t>
      </w:r>
      <w:r>
        <w:rPr>
          <w:rFonts w:ascii="DFKai-SB" w:hAnsi="DFKai-SB"/>
          <w:color w:val="000000"/>
          <w:sz w:val="28"/>
        </w:rPr>
        <w:t>B426</w:t>
      </w:r>
      <w:r>
        <w:rPr>
          <w:rFonts w:ascii="DFKai-SB" w:hAnsi="DFKai-SB"/>
          <w:color w:val="000000"/>
          <w:sz w:val="28"/>
        </w:rPr>
        <w:t>）索取，即日起至週四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）收件，請繳至商管大樓淡江時報社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杜鵑花攝影比賽週四截止收件  </dc:title>
</cp:coreProperties>
</file>