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 朝 剛 就 任 學 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七 學 年 度 本 校 學 術 副 校 長 及 一 、 二 級 系 所 單 位 主 管 交 接 典 禮 ， 已 於 本 月 三 日 於 覺 生 國 際 會 議 廳 舉 行 ， 典 禮 由 新 任 校 長 張 紘 炬 主 持 ， 共 有 除 學 副 外 ， 五 位 一 級 單 位 主 管 、 十 個 系 所 完 成 交 接 儀 式 。 另 新 成 立 的 資 訊 傳 播 學 系 則 完 成 佈 達 及 頒 發 印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致 詞 指 示 ， 教 育 部 長 林 清 江 宣 布 明 年 將 有 百 億 元 補 助 計 畫 在 學 術 研 究 ， 因 此 教 師 們 應 多 做 研 究 以 爭 取 經 費 ， 並 可 提 高 本 校 學 術 聲 望 。 另 外 他 表 示 ， 本 校 行 政 組 織 相 當 完 備 ， 未 來 將 充 分 授 權 各 委 員 會 ， 聘 請 校 內 各 專 業 人 士 組 成 ， 不 由 學 校 指 派 主 任 委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傳 系 為 由 文 學 院 大 眾 傳 播 系 分 出 來 的 系 ， 新 系 主 任 劉 慧 娟 由 張 紘 炬 校 長 手 中 接 下 印 信 ， 完 成 佈 達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舉 行 新 舊 任 主 管 交 接 儀 式 ， 副 校 長 由 張 紘 炬 移 交 給 馮 朝 剛 ， 但 因 新 校 長 張 紘 炬 必 須 監 交 ， 因 此 由 洪 欽 仁 代 表 張 紘 炬 交 接 印 信 。 一 級 單 位 主 管 則 是 行 政 二 位 ， 教 學 三 位 ， 首 先 是 秘 書 室 主 任 秘 書 洪 欽 仁 調 總 務 長 ， 由 化 學 系 教 授 陳 敦 禮 接 任 ， 因 陳 敦 禮 出 國 ， 由 秘 書 室 秘 書 梁 廷 基 代 表 交 接 ， 張 校 長 監 交 ； 總 務 長 一 職 ， 因 行 政 副 校 長 張 家 宜 出 國 ， 由 張 紘 炬 監 交 ， 總 務 長 鈕 撫 民 移 交 印 信 予 新 任 總 務 長 洪 欽 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單 位 一 級 主 管 則 有 三 位 院 長 易 人 ， 均 由 新 任 學 術 副 校 長 馮 朝 剛 監 交 ， 分 別 是 文 學 院 院 長 傅 錫 壬 移 交 給 王 曾 才 ； 工 學 院 馮 朝 剛 移 交 給 祝 錫 智 ， 因 馮 朝 剛 監 交 ， 由 機 械 系 史 建 中 主 任 代 表 移 交 印 信 。 國 際 研 究 學 院 院 長 楊 棨 移 交 給 李 本 京 ， 而 楊 棨 出 國 ， 由 俄 研 所 彼 薩 列 夫 所 長 代 表 移 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 的 部 分 ， 共 有 十 系 完 成 交 接 ， 這 十 系 分 別 隸 屬 於 文 、 理 、 商 、 管 、 外 語 、 國 際 及 技 術 學 院 ， 皆 由 各 院 院 長 監 交 。 首 先 ， 中 文 系 由 高 柏 園 移 交 給 周 彥 文 ， 王 曾 才 院 長 監 交 ； 數 學 系 由 胡 守 仁 移 交 給 高 金 美 ， 由 薛 文 發 監 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是 物 理 系 因 原 主 任 林 震 安 出 國 ， 由 物 理 系 教 授 林 雲 海 代 表 移 交 給 彭 維 鋒 ； 商 學 院 有 三 系 完 成 交 接 ， 均 由 院 長 邱 忠 榮 監 交 ， 分 別 是 產 經 系 李 秉 正 移 交 給 邱 俊 榮 ， 他 與 院 長 邱 忠 榮 名 字 只 差 一 字 ， 非 常 巧 合 ， 但 沒 有 親 屬 關 係 。 保 險 系 廖 述 源 出 國 ， 由 賴 曜 賢 副 教 授 代 表 移 交 給 胡 宜 仁 。 經 濟 系 由 張 守 鈞 移 交 給 萬 哲 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 計 系 由 管 理 學 院 院 長 陳 淼 勝 監 交 ， 吳 錦 全 移 交 給 吳 忠 武 。 日 文 系 原 主 任 張 瑞 雄 出 國 ， 由 陳 伯 陶 教 授 代 表 移 交 給 劉 長 輝 ， 外 語 學 院 院 長 林 森 鈴 監 交 ， 日 研 所 同 樣 由 陳 伯 陶 代 理 移 交 給 劉 長 輝 ， 但 由 國 際 研 究 學 院 院 長 李 本 京 監 交 ； 技 術 學 院 營 建 系 主 任 祝 錫 智 高 升 工 學 院 長 ， 由 高 金 盛 接 任 ， 技 術 學 院 院 長 蔡 信 夫 監 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 木 系 於 昨 （ 六 ） 日 上 午 十 時 召 開 系 務 會 議 ， 到 場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位 老 師 一 致 全 票 通 過 ， 選 出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 本 校 土 木 系 畢 業 吳 朝 賢 副 教 授 為 新 系 主 任 ， 將 俟 上 簽 請 校 長 簽 定 後 正 式 到 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 朝 剛 就 任 學 副 </dc:title>
</cp:coreProperties>
</file>