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迎 接 新 鮮 人 ☉校 長 張 紘 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新 鮮 人 為 </w:t>
      </w:r>
      <w:r>
        <w:rPr>
          <w:rFonts w:ascii="DFKai-SB" w:hAnsi="DFKai-SB"/>
          <w:color w:val="000000"/>
          <w:sz w:val="28"/>
        </w:rPr>
        <w:t>freshman</w:t>
      </w:r>
      <w:r>
        <w:rPr>
          <w:rFonts w:ascii="DFKai-SB" w:hAnsi="DFKai-SB"/>
          <w:color w:val="000000"/>
          <w:sz w:val="28"/>
        </w:rPr>
        <w:t xml:space="preserve">的 譯 詞 ， 而 </w:t>
      </w:r>
      <w:r>
        <w:rPr>
          <w:rFonts w:ascii="DFKai-SB" w:hAnsi="DFKai-SB"/>
          <w:color w:val="000000"/>
          <w:sz w:val="28"/>
        </w:rPr>
        <w:t>freshman</w:t>
      </w:r>
      <w:r>
        <w:rPr>
          <w:rFonts w:ascii="DFKai-SB" w:hAnsi="DFKai-SB"/>
          <w:color w:val="000000"/>
          <w:sz w:val="28"/>
        </w:rPr>
        <w:t xml:space="preserve">是 形 容 詞 </w:t>
      </w:r>
      <w:r>
        <w:rPr>
          <w:rFonts w:ascii="DFKai-SB" w:hAnsi="DFKai-SB"/>
          <w:color w:val="000000"/>
          <w:sz w:val="28"/>
        </w:rPr>
        <w:t>fresh</w:t>
      </w:r>
      <w:r>
        <w:rPr>
          <w:rFonts w:ascii="DFKai-SB" w:hAnsi="DFKai-SB"/>
          <w:color w:val="000000"/>
          <w:sz w:val="28"/>
        </w:rPr>
        <w:t xml:space="preserve">與 </w:t>
      </w:r>
      <w:r>
        <w:rPr>
          <w:rFonts w:ascii="DFKai-SB" w:hAnsi="DFKai-SB"/>
          <w:color w:val="000000"/>
          <w:sz w:val="28"/>
        </w:rPr>
        <w:t>man</w:t>
      </w:r>
      <w:r>
        <w:rPr>
          <w:rFonts w:ascii="DFKai-SB" w:hAnsi="DFKai-SB"/>
          <w:color w:val="000000"/>
          <w:sz w:val="28"/>
        </w:rPr>
        <w:t xml:space="preserve">的 組 合 ， 意 為 </w:t>
      </w:r>
      <w:r>
        <w:rPr>
          <w:rFonts w:ascii="DFKai-SB" w:hAnsi="DFKai-SB"/>
          <w:color w:val="000000"/>
          <w:sz w:val="28"/>
        </w:rPr>
        <w:t>beginner</w:t>
      </w:r>
      <w:r>
        <w:rPr>
          <w:rFonts w:ascii="DFKai-SB" w:hAnsi="DFKai-SB"/>
          <w:color w:val="000000"/>
          <w:sz w:val="28"/>
        </w:rPr>
        <w:t xml:space="preserve">或 </w:t>
      </w:r>
      <w:r>
        <w:rPr>
          <w:rFonts w:ascii="DFKai-SB" w:hAnsi="DFKai-SB"/>
          <w:color w:val="000000"/>
          <w:sz w:val="28"/>
        </w:rPr>
        <w:t>new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comer</w:t>
      </w:r>
      <w:r>
        <w:rPr>
          <w:rFonts w:ascii="DFKai-SB" w:hAnsi="DFKai-SB"/>
          <w:color w:val="000000"/>
          <w:sz w:val="28"/>
        </w:rPr>
        <w:t xml:space="preserve">， 即 初 學 者 或 新 手 。 各 位 新 鮮 人 ， 您 們 走 過 了 高 中 ， 進 入 本 校 成 為 大 學 生 ， 開 始 您 們 的 大 學 生 活 。 或 許 您 曾 聽 說 過 ： 大 學 生 活 多 彩 多 姿 、 大 學 生 很 自 由 、 大 學 的 課 程 可 以 選 擇 、 大 學 生 有 很 多 時 間 和 空 間 … … ， 因 此 ， 懷 抱 著 各 種 期 望 進 入 大 學 。 的 確 ， 大 學 生 跟 高 中 生 有 這 樣 多 的 不 同 ， 這 就 是 大 學 教 育 。 從 九 月 的 開 學 到 四 年 後 的 六 月 畢 業 典 禮 ， 包 括 假 期 ， 總 共 也 不 過 約 </w:t>
      </w:r>
      <w:r>
        <w:rPr>
          <w:rFonts w:ascii="DFKai-SB" w:hAnsi="DFKai-SB"/>
          <w:color w:val="000000"/>
          <w:sz w:val="28"/>
        </w:rPr>
        <w:t>1340</w:t>
      </w:r>
      <w:r>
        <w:rPr>
          <w:rFonts w:ascii="DFKai-SB" w:hAnsi="DFKai-SB"/>
          <w:color w:val="000000"/>
          <w:sz w:val="28"/>
        </w:rPr>
        <w:t xml:space="preserve">個 日 子 ， 如 果 扣 除 寒 暑 假 ， 那 留 在 學 校 享 受 的 大 學 校 園 生 活 就 不 到 一 千 天 ， 僅 約 </w:t>
      </w:r>
      <w:r>
        <w:rPr>
          <w:rFonts w:ascii="DFKai-SB" w:hAnsi="DFKai-SB"/>
          <w:color w:val="000000"/>
          <w:sz w:val="28"/>
        </w:rPr>
        <w:t>960</w:t>
      </w:r>
      <w:r>
        <w:rPr>
          <w:rFonts w:ascii="DFKai-SB" w:hAnsi="DFKai-SB"/>
          <w:color w:val="000000"/>
          <w:sz w:val="28"/>
        </w:rPr>
        <w:t xml:space="preserve">個 日 子 。 大 學 教 育 是 要 學 生 藉 選 擇 自 己 的 大 學 生 活 方 式 ， 培 養 獨 立 思 考 、 獨 立 判 斷 的 能 力 ， 以 規 劃 自 己 的 生 涯 。 可 見 大 學 四 年 是 人 的 一 生 當 中 ， 很 重 要 的 四 年 。 因 此 ， 當 還 是 新 鮮 人 的 時 候 ， 就 要 先 思 考 ： 在 本 校 的 環 境 與 資 源 之 中 ， 自 己 想 要 過 什 麼 方 式 的 大 學 生 活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進 入 一 個 新 環 境 ， 最 重 要 的 是 快 速 熟 悉 這 個 環 境 ， 才 能 快 速 適 應 這 個 環 境 ， 認 識 包 括 空 間 、 設 備 、 課 程 、 師 資 專 長 、 系 院 校 的 發 展 特 色 、 學 生 社 團 等 各 項 資 源 ， 透 過 主 動 聯 繫 、 主 動 參 與 ， 以 享 受 學 校 的 各 項 資 源 。 本 校 有 坐 落 在 淡 水 五 虎 崗 的 淡 水 校 園 ， 及 位 居 臺 北 市 金 華 街 的 臺 北 校 園 ， 和 正 在 宜 蘭 礁 溪 籌 建 的 蘭 陽 校 園 ， 各 有 不 同 的 發 展 特 色 。 淡 水 校 園 發 展 朝 向 以 學 術 研 究 為 主 ， 蘭 陽 校 園 朝 向 牛 津 式 教 學 發 展 以 教 學 為 主 ， 臺 北 校 園 發 展 以 終 生 教 育 及 推 廣 教 育 為 主 的 校 園 特 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從 文 理 學 院 時 代 起 ， 時 任 校 長 的 張 創 辦 人 建 邦 博 士 ， 深 研 美 國 高 等 教 育 ， 體 會 美 國 電 腦 科 技 發 展 快 速 ， 並 深 感 要 能 超 越 現 狀 ， 就 要 具 有 預 見 未 來 、 重 視 未 來 的 觀 念 。 因 此 ， 有 計 畫 地 架 構 本 校 邁 向 國 際 化 、 邁 向 資 訊 化 、 邁 向 未 來 化 的 體 系 ， 並 建 構 教 學 的 特 色 ， 亦 因 此 塑 造 了 本 校 的 領 先 形 象 。 目 前 ， 在 國 際 化 方 面 ， 與 四 十 五 所 國 外 著 名 大 學 建 立 姊 妹 校 ， 與 十 二 所 大 陸 大 學 簽 有 學 術 合 作 計 畫 ， 並 進 行 各 項 實 質 交 流 ； 在 資 訊 化 方 面 ， 有 最 完 備 的 資 訊 設 備 、 校 園 資 訊 網 路 、 校 園 行 政 管 理 資 訊 系 統 、 電 腦 多 媒 體 輔 助 教 學 、 全 面 的 資 訊 教 育 、 資 訊 化 的 圖 書 館 、 電 話 及 網 路 註 冊 及 選 課 系 統 ， 以 及 普 及 的 電 腦 和 網 路 節 點 ； 在 未 來 化 方 面 ， 開 設 多 門 未 來 學 課 程 、 編 撰 及 出 版 未 來 學 教 材 、 在 教 育 發 展 中 心 設 置 專 責 推 展 未 來 化 的 未 來 研 究 組 、 鼓 勵 師 生 參 加 世 界 未 來 研 究 學 術 會 議 並 設 有 獎 助 辦 法 。 在 師 資 上 ， 延 聘 高 學 位 師 資 為 本 校 的 一 貫 政 策 ， 建 立 了 本 校 堅 強 的 師 資 陣 容 。 在 教 學 上 ， 提 倡 教 育 多 元 化 以 培 養 有 創 意 、 知 道 如 何 學 習 及 能 終 身 學 習 的 新 一 代 ， 並 很 重 視 提 高 學 生 讀 書 風 氣 ， 以 及 提 高 學 生 學 習 效 果 。 為 提 高 學 生 學 習 效 果 ， 很 重 視 教 學 法 、 課 程 與 教 材 的 改 革 ， 配 合 資 訊 化 與 多 媒 體 化 建 構 教 學 輔 助 設 備 ， 以 及 設 計 評 量 方 法 ， 並 首 創 大 三 出 國 留 學 制 度 。 在 課 程 上 ， 分 校 定 課 程 （ 本 校 的 核 心 課 程 ） 及 院 系 所 專 業 課 程 ， 校 定 課 程 是 要 建 立 學 校 （ 共 同 ） 的 教 育 特 色 ， 系 所 專 業 課 程 則 在 於 院 系 所 的 教 育 特 色 。 此 外 ， 還 有 兩 百 多 個 培 育 人 際 關 係 的 社 團 ， 及 學 生 輔 導 組 主 辦 的 成 長 團 體 、 兩 性 關 係 等 各 項 專 案 活 動 ， 配 合 成 為 全 人 教 育 環 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 天 迎 接 您 們 進 入 本 校 ， 加 入 淡 江 人 的 行 列 。 同 時 ， 希 望 您 們 能 慎 重 地 選 擇 您 們 的 大 學 生 活 方 式 ， 可 使 四 年 後 滿 載 而 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▲ </w:t>
      </w:r>
      <w:r>
        <w:rPr>
          <w:rFonts w:ascii="DFKai-SB" w:hAnsi="DFKai-SB"/>
          <w:color w:val="808080"/>
          <w:sz w:val="20"/>
        </w:rPr>
        <w:t xml:space="preserve">本 校 新 任 學 術 副 校 長 由 張 紘 炬 （ 中 ） 移 交 給 馮 朝 剛 （ 右 ） ， 但 因 新 校 長 張 紘 炬 必 須 監 交 ， 因 此 由 洪 欽 仁 代 表 張 紘 炬 交 接 印 信 。 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舒 宜 萍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迎 接 新 鮮 人 ☉校 長 張 紘 炬  </dc:title>
</cp:coreProperties>
</file>