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總 圖 資 訊 檢 索 系 統 講 習 今 起 報 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馬 如 雯 報 導 】 為 了 讓 全 校 師 生 對 使 用 總 圖 的 資 訊 檢 索 系 統 有 更 進 一 步 的 瞭 解 ， 總 圖 參 考 資 訊 組 將 於 十 一 月 廿 三 日 至 十 二 月 四 日 舉 辦 講 習 活 動 ， 內 容 除 了 有 針 對 商 管 學 院 及 國 際 學 院 所 開 設 的 </w:t>
      </w:r>
      <w:r>
        <w:rPr>
          <w:rFonts w:ascii="DFKai-SB" w:hAnsi="DFKai-SB"/>
          <w:color w:val="000000"/>
          <w:sz w:val="28"/>
        </w:rPr>
        <w:t>ABI\INFORM Global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WNC</w:t>
      </w:r>
      <w:r>
        <w:rPr>
          <w:rFonts w:ascii="DFKai-SB" w:hAnsi="DFKai-SB"/>
          <w:color w:val="000000"/>
          <w:sz w:val="28"/>
        </w:rPr>
        <w:t xml:space="preserve">之 外 ， 並 有 提 供 如 國 家 圖 書 館 遠 距 圖 書 服 務 、 </w:t>
      </w:r>
      <w:r>
        <w:rPr>
          <w:rFonts w:ascii="DFKai-SB" w:hAnsi="DFKai-SB"/>
          <w:color w:val="000000"/>
          <w:sz w:val="28"/>
        </w:rPr>
        <w:t>STICNET</w:t>
      </w:r>
      <w:r>
        <w:rPr>
          <w:rFonts w:ascii="DFKai-SB" w:hAnsi="DFKai-SB"/>
          <w:color w:val="000000"/>
          <w:sz w:val="28"/>
        </w:rPr>
        <w:t xml:space="preserve">等 相 關 課 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BI\INFORM Global</w:t>
      </w:r>
      <w:r>
        <w:rPr>
          <w:rFonts w:ascii="DFKai-SB" w:hAnsi="DFKai-SB"/>
          <w:color w:val="000000"/>
          <w:sz w:val="28"/>
        </w:rPr>
        <w:t xml:space="preserve">講 習 的 內 容 包 括 商 學 及 管 理 科 學 文 獻 索 引 等 ， </w:t>
      </w:r>
      <w:r>
        <w:rPr>
          <w:rFonts w:ascii="DFKai-SB" w:hAnsi="DFKai-SB"/>
          <w:color w:val="000000"/>
          <w:sz w:val="28"/>
        </w:rPr>
        <w:t>WNC</w:t>
      </w:r>
      <w:r>
        <w:rPr>
          <w:rFonts w:ascii="DFKai-SB" w:hAnsi="DFKai-SB"/>
          <w:color w:val="000000"/>
          <w:sz w:val="28"/>
        </w:rPr>
        <w:t xml:space="preserve">為 美 國 以 外 地 區 報 紙 、 廣 播 、 電 視 所 發 佈 的 新 聞 與 消 息 ， </w:t>
      </w:r>
      <w:r>
        <w:rPr>
          <w:rFonts w:ascii="DFKai-SB" w:hAnsi="DFKai-SB"/>
          <w:color w:val="000000"/>
          <w:sz w:val="28"/>
        </w:rPr>
        <w:t>STICNET</w:t>
      </w:r>
      <w:r>
        <w:rPr>
          <w:rFonts w:ascii="DFKai-SB" w:hAnsi="DFKai-SB"/>
          <w:color w:val="000000"/>
          <w:sz w:val="28"/>
        </w:rPr>
        <w:t xml:space="preserve">則 是 書 目 室 資 料 庫 查 詢 及 研 究 計 畫 、 論 文 摘 要 介 紹 。 參 考 資 訓 組 組 長 李 月 梅 表 示 ， 每 學 期 該 組 都 會 開 辦 講 習 的 課 程 ， 同 學 的 反 應 都 相 當 不 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全 程 參 與 針 對 國 研 所 開 設 的 講 習 課 程 的 國 研 所 所 長 翁 明 賢 表 示 ， 對 於 常 常 需 要 查 詢 資 料 寫 論 文 的 研 究 生 來 說 ， 總 圖 開 設 這 樣 一 個 講 習 是 非 常 好 的 ， 尤 其 現 在 許 多 作 業 都 是 需 要 透 過 網 路 進 行 ， 他 覺 得 如 何 使 用 檢 索 系 統 就 變 得 非 常 重 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 過 李 月 梅 組 長 也 表 示 ， 這 學 期 報 名 參 加 講 習 的 人 數 較 以 往 來 得 少 ， 希 望 同 學 能 踴 躍 參 加 。 講 習 活 動 的 報 名 時 間 從 今 日 開 始 ， 地 點 於 總 圖 三 樓 的 參 考 諮 詢 臺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總 圖 資 訊 檢 索 系 統 講 習 今 起 報 名 </dc:title>
</cp:coreProperties>
</file>