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十 三 日 （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課 指 組 與 電 影 社 合 辦 心 靈 成 長 電 影 放 映 活 動 ， 今 日 晚 上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在 學 生 活 動 中 心 播 放 「 愛 在 心 裡 口 難 開 」 ， 酌 收 入 場 費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十 四 日 （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腦 研 習 社 邀 請 區 格 互 動 科 技 公 司 研 發 部 經 理 葉 思 義 先 生 於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時 在 驚 中 正 演 講 ， 講 題 為 「 遊 戲 開 發 和 研 發 過 程 」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自 今 日 起 至 週 日 ， 每 天 早 上 十 時 、 十 一 時 、 下 午 一 時 、 二 時 ， 播 放 四 場 「 大 英 博 物 館 第 六 集 」 ， 介 紹 其 豐 富 館 藏 ， 值 得 觀 賞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與 日 研 所 早 上 十 時 三 十 分 於 驚 中 正 舉 辦 演 講 ， 邀 請 亞 東 關 係 協 會 秘 書 郭 汀 洲 談 「 漫 談 日 本 政 治 與 外 交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十 五 日 （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攝 影 社 主 辦 「 攝 影 創 作 技 巧 」 演 講 ； 邀 請 攝 影 界 前 輩 紀 國 演 講 攝 影 的 創 作 技 巧 ， 今 晚 七 點 十 分 在 </w:t>
      </w:r>
      <w:r>
        <w:rPr>
          <w:rFonts w:ascii="DFKai-SB" w:hAnsi="DFKai-SB"/>
          <w:color w:val="000000"/>
          <w:sz w:val="28"/>
        </w:rPr>
        <w:t>H113</w:t>
      </w:r>
      <w:r>
        <w:rPr>
          <w:rFonts w:ascii="DFKai-SB" w:hAnsi="DFKai-SB"/>
          <w:color w:val="000000"/>
          <w:sz w:val="28"/>
        </w:rPr>
        <w:t xml:space="preserve">室 。 （ 許 克 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關 係 研 究 社 將 於 今 天 下 午 二 點 邀 請 飛 碟 電 台 主 持 人 ， 也 曾 任 大 傳 系 講 師 的 周 玉 蔻 小 姐 演 講 ， 題 目 為 「 亞 當 夏 娃 的 政 治 幻 境 」 ， 地 點 在 驚 中 正 ， 下 午 一 時 三 十 分 開 始 進 場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劉 郁 伶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將 於 中 午 十 二 時 二 十 分 ，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辦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寒 假 海 外 研 習 訪 問 團 」 說 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十 六 日 （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財 務 專 題 講 座 」 ， 今 日 邀 請 金 融 局 副 局 長 王 耀 興 主 講 「 我 國 現 行 金 融 監 理 制 度 」 ， 於 下 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「 商 管 學 會 的 活 力 」 訓 練 課 程 （ 僅 針 對 商 、 管 學 系 一 年 級 新 生 ） 於 晚 上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 在 新 工 館 </w:t>
      </w:r>
      <w:r>
        <w:rPr>
          <w:rFonts w:ascii="DFKai-SB" w:hAnsi="DFKai-SB"/>
          <w:color w:val="000000"/>
          <w:sz w:val="28"/>
        </w:rPr>
        <w:t>508</w:t>
      </w:r>
      <w:r>
        <w:rPr>
          <w:rFonts w:ascii="DFKai-SB" w:hAnsi="DFKai-SB"/>
          <w:color w:val="000000"/>
          <w:sz w:val="28"/>
        </w:rPr>
        <w:t xml:space="preserve">教 室 舉 行 。 （ 林 家 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歐 研 所 邀 請 巴 黎 第 一 大 學 國 際 企 業 管 理 學 院 教 授 </w:t>
      </w:r>
      <w:r>
        <w:rPr>
          <w:rFonts w:ascii="DFKai-SB" w:hAnsi="DFKai-SB"/>
          <w:color w:val="000000"/>
          <w:sz w:val="28"/>
        </w:rPr>
        <w:t>Max Peyrard</w:t>
      </w:r>
      <w:r>
        <w:rPr>
          <w:rFonts w:ascii="DFKai-SB" w:hAnsi="DFKai-SB"/>
          <w:color w:val="000000"/>
          <w:sz w:val="28"/>
        </w:rPr>
        <w:t xml:space="preserve">伉 儷 蒞 校 ， 今 日 下 午 二 時 至 四 時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演 講 「 歐 元 （ </w:t>
      </w:r>
      <w:r>
        <w:rPr>
          <w:rFonts w:ascii="DFKai-SB" w:hAnsi="DFKai-SB"/>
          <w:color w:val="000000"/>
          <w:sz w:val="28"/>
        </w:rPr>
        <w:t>Euro</w:t>
      </w:r>
      <w:r>
        <w:rPr>
          <w:rFonts w:ascii="DFKai-SB" w:hAnsi="DFKai-SB"/>
          <w:color w:val="000000"/>
          <w:sz w:val="28"/>
        </w:rPr>
        <w:t xml:space="preserve">） 面 面 觀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十 七 日 （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「 亞 太 地 區 經 貿 研 究 講 題 」 ， 邀 請 台 經 院 副 研 究 員 吳 福 成 主 講 「 俄 羅 斯 與 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 xml:space="preserve">」 ， 地 點 於 台 北 校 園 </w:t>
      </w:r>
      <w:r>
        <w:rPr>
          <w:rFonts w:ascii="DFKai-SB" w:hAnsi="DFKai-SB"/>
          <w:color w:val="000000"/>
          <w:sz w:val="28"/>
        </w:rPr>
        <w:t>D307</w:t>
      </w:r>
      <w:r>
        <w:rPr>
          <w:rFonts w:ascii="DFKai-SB" w:hAnsi="DFKai-SB"/>
          <w:color w:val="000000"/>
          <w:sz w:val="28"/>
        </w:rPr>
        <w:t xml:space="preserve">， 下 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準 時 入 場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