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系 合 辦 商 學 院 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由 產 經 系 、 財 金 系 、 保 險 系 、 國 貿 系 、 經 濟 系 合 辦 的 商 學 院 週 將 於 十 二 月 一 日 到 四 日 展 開 。 十 二 月 一 日 中 午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於 商 館 展 示 廳 舉 行 開 幕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產 經 系 學 會 和 商 業 週 刊 合 作 舉 辦 書 展 ， 更 在 國 家 電 影 資 料 館 的 協 助 之 下 ， 舉 辦 蚊 子 電 影 院 ， 放 映 的 電 影 如 下 ： 一 日 愛 情 來 了 ！ 二 日 我 的 美 麗 與 哀 愁 。 三 日 南 國 ， 再 見 南 國 。 四 日 寂 寞 芳 心 俱 樂 部 。 放 映 時 間 是 晚 上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於 書 卷 廣 場 。 如 遇 雨 天 ， 一 、 二 日 活 動 改 在 驚 中 正 ， 三 、 四 日 則 在 化 中 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保 險 系 於 二 日 晚 上 七 時 邀 請 知 名 作 家 吳 若 權 演 講 。 題 目 是 現 代 男 女 愛 情 觀 — — 愛 來 愛 去 ， 地 點 在 </w:t>
      </w:r>
      <w:r>
        <w:rPr>
          <w:rFonts w:ascii="DFKai-SB" w:hAnsi="DFKai-SB"/>
          <w:color w:val="000000"/>
          <w:sz w:val="28"/>
        </w:rPr>
        <w:t>E501</w:t>
      </w:r>
      <w:r>
        <w:rPr>
          <w:rFonts w:ascii="DFKai-SB" w:hAnsi="DFKai-SB"/>
          <w:color w:val="000000"/>
          <w:sz w:val="28"/>
        </w:rPr>
        <w:t xml:space="preserve">。 並 在 三 日 晚 上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舉 行 保 險 面 面 觀 的 講 座 ， 主 講 人 是 安 泰 保 險 行 銷 經 理 廖 義 榮 ， 地 點 在 </w:t>
      </w:r>
      <w:r>
        <w:rPr>
          <w:rFonts w:ascii="DFKai-SB" w:hAnsi="DFKai-SB"/>
          <w:color w:val="000000"/>
          <w:sz w:val="28"/>
        </w:rPr>
        <w:t>E502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系 於 一 日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舉 辦 「 共 同 基 金 你 和 我 」 的 講 座 ， 主 講 人 為 日 盛 投 信 的 經 理 。 二 日 下 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於 商 館 展 示 廳 放 映 室 進 行 「 如 何 網 路 下 單 」 的 教 學 ， 講 師 是 日 盛 證 券 的 郭 銘 經 理 。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則 是 「 指 數 、 期 貨 面 面 觀 」 ， 講 師 是 日 盛 證 券 顏 至 宏 經 理 ， 地 點 在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。 三 日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邀 請 日 盛 證 券 經 理 倪 錫 麟 講 授 「 認 股 權 證 」 ， 地 點 在 商 館 展 示 廳 放 映 室 。 經 濟 系 學 會 則 於 三 日 中 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 邀 請 太 平 洋 建 設 公 司 謝 基 松 處 長 探 討 「 多 角 化 經 營 與 未 來 就 業 市 場 」 ， 地 點 在 化 中 正 。 四 日 舉 行 演 講 ， 題 目 為 蝸 牛 的 迷 思 ， 地 點 在 驚 中 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 貿 系 舉 辦 摩 托 羅 拉 公 司 產 品 展 覽 ， 並 有 兩 場 演 講 ， 週 四 晚 上 七 時 在 驚 中 正 ， 邀 請 中 油 業 務 員 孫 立 堅 主 講 「 東 南 亞 現 況 」 ； 另 一 場 在 週 五 同 時 同 地 邀 請 文 藻 學 院 教 師 陳 小 雀 校 友 主 講 「 墨 西 哥 社 會 文 化 現 況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系 合 辦 商 學 院 週 </dc:title>
</cp:coreProperties>
</file>