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燃 燒 的 比 基 尼 讓 全 身 熱 了 起 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活 潑 動 感 的 音 樂 、 各 式 搶 眼 的 海 報 以 及 種 類 眾 多 和 穿 梭 忙 碌 的 吧 研 社 同 學 在 上 週 為 校 園 帶 來 了 健 康 品 酒 新 觀 念 。 這 是 由 吧 研 社 所 舉 辦 的 「 名 酒 大 賞 」 活 動 ， 並 且 於 上 週 四 在 全 校 許 多 師 生 的 熱 情 參 與 後 成 功 的 落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「 名 酒 大 賞 」 從 二 十 四 日 的 開 幕 式 就 吸 引 了 大 批 想 一 探 究 竟 的 同 學 ， 校 長 張 紘 炬 在 剪 綵 之 前 也 感 受 到 同 學 們 熱 切 期 待 入 場 的 心 情 而 在 無 形 中 加 快 了 動 作 ， 並 且 在 開 幕 之 後 親 自 參 觀 了 吧 研 社 在 商 館 展 示 廳 展 出 的 各 式 酒 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開 幕 當 時 聚 集 在 商 館 展 示 廳 外 之 外 的 大 批 同 學 ， 此 次 系 列 活 動 中 的 調 酒 表 演 及 趣 味 啤 酒 大 賽 更 是 讓 活 動 氣 氛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到 最 高 點 。 三 場 現 場 調 酒 表 演 ， 場 場 座 無 虛 席 ， 更 有 許 多 同 學 直 接 就 站 著 看 。 其 中 已 畢 業 的 吧 研 創 社 社 長 林 威 成 當 場 調 了 一 杯 「 燃 燒 的 比 基 尼 」 ， 這 杯 酒 要 在 酒 上 點 火 ， 然 後 插 上 吸 管 ， 飲 者 要 在 很 短 的 時 間 內 逼 口 氣 把 酒 喝 掉 ， 不 然 吸 管 就 會 因 為 火 的 熱 度 而 熔 化 。 而 這 杯 「 燃 燒 的 比 基 尼 」 由 現 場 自 告 奮 勇 的 張 凱 威 同 學 來 嘗 試 ， 喝 完 後 他 覺 得 全 身 都 熱 了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林 威 成 又 調 了 一 杯 酒 ， 總 共 分 為 六 層 ， 令 在 場 同 學 嘆 為 觀 止 。 他 說 ， 這 種 酒 原 來 只 調 三 層 ， 名 為 「 </w:t>
      </w:r>
      <w:r>
        <w:rPr>
          <w:rFonts w:ascii="DFKai-SB" w:hAnsi="DFKai-SB"/>
          <w:color w:val="000000"/>
          <w:sz w:val="28"/>
        </w:rPr>
        <w:t>B52</w:t>
      </w:r>
      <w:r>
        <w:rPr>
          <w:rFonts w:ascii="DFKai-SB" w:hAnsi="DFKai-SB"/>
          <w:color w:val="000000"/>
          <w:sz w:val="28"/>
        </w:rPr>
        <w:t xml:space="preserve">」 ， 但 他 當 場 調 製 的 這 杯 更 多 了 三 層 ， 所 以 應 該 可 以 取 名 為 「 </w:t>
      </w:r>
      <w:r>
        <w:rPr>
          <w:rFonts w:ascii="DFKai-SB" w:hAnsi="DFKai-SB"/>
          <w:color w:val="000000"/>
          <w:sz w:val="28"/>
        </w:rPr>
        <w:t>B56</w:t>
      </w:r>
      <w:r>
        <w:rPr>
          <w:rFonts w:ascii="DFKai-SB" w:hAnsi="DFKai-SB"/>
          <w:color w:val="000000"/>
          <w:sz w:val="28"/>
        </w:rPr>
        <w:t xml:space="preserve">」 才 是 。 調 酒 表 演 的 活 動 從 頭 到 尾 驚 奇 不 斷 ， 在 同 學 的 熱 情 及 表 演 者 的 幽 默 態 度 之 下 ， 表 演 中 小 小 的 失 誤 也 都 變 成 加 強 效 果 的 現 場 花 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一 天 的 趣 味 啤 酒 大 賽 在 海 報 街 舉 行 ， 共 有 三 十 位 參 賽 者 ， 比 賽 則 分 為 四 關 ， 第 一 關 參 賽 者 抽 籤 決 定 喝 酒 的 器 具 是 吸 管 或 是 直 接 喝 ， 其 中 吸 管 又 分 是 一 根 、 二 根 或 是 珍 珠 奶 茶 型 的 大 吸 管 ， 然 後 用 最 快 的 速 度 把 同 樣 份 量 的 酒 喝 完 。 第 二 關 比 回 答 酒 的 相 關 問 題 ， 並 且 要 喝 掉 與 答 案 相 同 的 酒 才 算 過 關 。 第 三 關 則 是 要 在 最 短 時 間 內 找 到 一 位 現 場 同 學 來 幫 比 賽 者 喝 酒 ， 最 後 一 關 則 是 由 參 賽 者 自 己 來 猜 出 所 喝 的 酒 的 種 類 。 這 場 比 賽 由 企 管 二 王 志 豪 、 航 空 一 顏 璿 仲 及 統 計 一 鄭 暉 煌 贏 得 前 三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吧 研 社 所 舉 辦 的 調 酒 表 演 場 場 座 無 虛 席 從 頭 到 尾 驚 奇 不 斷 ， 在 同 學 的 熱 情 及 表 演 者 的 幽 默 態 度 之 下 ， 表 演 中 小 小 的 失 誤 也 都 變 成 加 強 效 果 的 現 場 花 絮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燃 燒 的 比 基 尼 讓 全 身 熱 了 起 來 </dc:title>
</cp:coreProperties>
</file>