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久 未 修 繕 天 花 板 塌 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松 濤 二 館 五 樓 的 浴 室 在 十 一 月 九 日 學 校 補 假 當 日 發 生 天 花 板 坍 塌 現 象 。 目 前 已 由 總 務 處 營 繕 組 以 環 氧 樹 脂 補 強 完 成 整 修 工 作 ， 並 將 檢 查 整 個 樓 板 ， 避 免 類 似 情 況 發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了 解 ， 在 校 慶 補 假 當 天 的 晚 上 九 時 三 十 分 左 右 ， 由 於 松 濤 二 館 五 樓 浴 室 的 天 花 板 掉 落 帶 來 的 一 聲 巨 響 ， 引 來 了 一 群 好 奇 者 的 察 看 。 圍 觀 者 都 對 於 滿 地 破 碎 和 雜 亂 的 毛 玻 璃 和 石 塊 深 感 驚 愕 ， 但 也 慶 幸 沒 有 任 何 的 受 害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組 長 周 啟 泰 在 受 訪 時 透 露 ， 真 正 可 怕 的 是 對 學 校 不 利 的 謠 言 。 他 表 示 ， 其 實 這 次 意 外 的 發 生 並 不 是 因 為 今 年 暑 假 維 修 浴 室 時 ， 所 未 完 成 的 工 作 ， 而 是 由 於 天 花 板 是 在 民 國 七 十 二 年 建 成 至 今 ， 天 花 板 上 的 鋼 筋 已 生 銹 ， 導 致 水 泥 脫 落 而 造 成 的 意 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補 充 說 ， 為 了 確 保 住 宿 生 在 安 全 的 環 境 中 生 活 ， 生 輔 組 已 特 別 要 求 營 繕 組 再 對 宿 舍 設 備 作 全 面 的 整 修 工 作 及 補 強 ， 特 別 是 水 電 安 全 檢 查 及 所 有 懸 掛 式 設 備 ， 如 燈 架 及 馬 桶 等 。 另 外 ， 營 繕 組 也 透 露 ， 所 有 的 補 強 工 作 已 於 上 週 處 理 完 畢 ， 並 拍 照 存 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久 未 修 繕 天 花 板 塌 了 </dc:title>
</cp:coreProperties>
</file>