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縣美術家大展就在文錙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台北縣政府文化局主辦的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台北縣美術家大展」，於即日起將在台北縣各地展出，本校文錙藝術中心將與板橋、新莊、鶯歌等地聯合，同步展出</w:t>
      </w:r>
      <w:r>
        <w:rPr>
          <w:rFonts w:ascii="DFKai-SB" w:hAnsi="DFKai-SB"/>
          <w:color w:val="000000"/>
          <w:sz w:val="28"/>
        </w:rPr>
        <w:t>395</w:t>
      </w:r>
      <w:r>
        <w:rPr>
          <w:rFonts w:ascii="DFKai-SB" w:hAnsi="DFKai-SB"/>
          <w:color w:val="000000"/>
          <w:sz w:val="28"/>
        </w:rPr>
        <w:t>位美術家的作品，內容精采，難得一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設備、場地一流，讓文錙中心爭取到這次大型聯展的機會，此展覽在台北縣展出內容包括水墨、書法、油畫、水彩、膠彩、版畫、攝影、雕塑及陶藝等類，集結台北縣</w:t>
      </w:r>
      <w:r>
        <w:rPr>
          <w:rFonts w:ascii="DFKai-SB" w:hAnsi="DFKai-SB"/>
          <w:color w:val="000000"/>
          <w:sz w:val="28"/>
        </w:rPr>
        <w:t>395</w:t>
      </w:r>
      <w:r>
        <w:rPr>
          <w:rFonts w:ascii="DFKai-SB" w:hAnsi="DFKai-SB"/>
          <w:color w:val="000000"/>
          <w:sz w:val="28"/>
        </w:rPr>
        <w:t>位資深前輩畫家與新生代美術家的精彩傑作。在本校文錙藝術中心展出的為水墨、水彩及膠彩的部分，共展出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位名家所提供之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幅作品，都是各方翹楚，且每位名家只展出一幅，展出作品都是經過精挑細選的滿意之作，非常值得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展出地點及類別則包括：台北縣政府一樓東側活動區展出雕塑；台北縣藝文中心藝文館、藝廊展出油畫；台北縣藝文中心特展室展出版畫；新莊文化藝術中心則展出書法及篆刻；攝影作品於淡水鎮立圖書館藝文中心展出；而陶藝作品則在台北縣立鶯歌陶瓷博物館展出，展期至四月二十五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縣美術家大展就在文錙中心  </dc:title>
</cp:coreProperties>
</file>