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 動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七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化 學 系 邀 請 本 校 化 學 系 系 友 、 目 前 擔 任 東 華 大 學 教 務 長 兼 化 學 系 教 授 的 黃 文 樞 蒞 校 演 講 ， 主 題 為 「 </w:t>
      </w:r>
      <w:r>
        <w:rPr>
          <w:rFonts w:ascii="DFKai-SB" w:hAnsi="DFKai-SB"/>
          <w:color w:val="000000"/>
          <w:sz w:val="28"/>
        </w:rPr>
        <w:t>Coordination Chemistry of Thiophene Containing Sehiff Bases</w:t>
      </w:r>
      <w:r>
        <w:rPr>
          <w:rFonts w:ascii="DFKai-SB" w:hAnsi="DFKai-SB"/>
          <w:color w:val="000000"/>
          <w:sz w:val="28"/>
        </w:rPr>
        <w:t xml:space="preserve">」 ， 時 間 為 下 午 二 時 於 化 中 正 舉 行 。 （ 劉 錦 芳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吉 他 社 今 日 至 週 三 舉 行 戶 外 民 歌 演 唱 ， 每 晚 七 時 於 書 卷 廣 場 。 （ 許 克 勤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水 上 活 動 社 將 於 本 月 十 九 日 舉 行 游 泳 比 賽 ， 今 起 一 連 五 天 ， 每 日 上 午 十 一 時 卅 分 至 下 午 四 時 卅 分 在 活 動 中 心 前 擺 攤 。 （ 林 國 維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畢 籌 會 邀 請 南 山 人 壽 為 畢 業 生 做 職 前 性 向 諮 詢 ， 活 動 時 間 從 今 日 起 至 十 一 日 ， 每 日 上 午 九 時 至 下 午 七 時 ， 在 商 館 門 口 、 新 工 館 大 廳 擺 攤 。 （ 林 雅 惠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八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物 理 系 在 下 午 二 時 於 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 xml:space="preserve">室 邀 請 中 研 院 物 理 所 吳 建 宏 教 授 蒞 校 演 講 ， 講 題 為 「 宇 宙 微 波 背 景 之 研 究 近 況 」 。 （ 劉 錦 芳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中 工 會 今 晚 六 時 四 十 分 在 化 中 正 播 放 「 新 郎 向 後 跑 」 ， 週 五 晚 同 時 間 在 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 xml:space="preserve">室 播 「 小 倩 」 。 （ 黃 嘉 熙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畢 籌 會 於 化 中 正 播 放 「 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 xml:space="preserve">情 人 」 ， 晚 上 六 時 卅 分 進 場 ， 七 點 放 映 ， 大 四 憑 學 生 證 入 場 ， 非 會 員 須 酌 收 廿 元 。 （ 林 雅 惠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海 博 館 自 今 日 起 至 十 三 日 止 ， 每 日 上 午 十 時 及 下 午 一 時 播 放 電 影 「 太 陽 帝 國 」 。 （ 廖 卿 如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財 金 營 運 系 今 日 上 午 十 一 時 至 十 二 時 四 十 五 分 於 台 北 校 園 </w:t>
      </w:r>
      <w:r>
        <w:rPr>
          <w:rFonts w:ascii="DFKai-SB" w:hAnsi="DFKai-SB"/>
          <w:color w:val="000000"/>
          <w:sz w:val="28"/>
        </w:rPr>
        <w:t>D502</w:t>
      </w:r>
      <w:r>
        <w:rPr>
          <w:rFonts w:ascii="DFKai-SB" w:hAnsi="DFKai-SB"/>
          <w:color w:val="000000"/>
          <w:sz w:val="28"/>
        </w:rPr>
        <w:t xml:space="preserve">室 ， 邀 請 燁 隆 集 團 企 劃 部 協 理 吳 夢 珊 先 生 主 講 「 鋼 鐵 工 業 產 業 分 析 」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技 術 學 院 今 日 下 午 三 時 卅 分 至 五 時 卅 分 在 台 北 校 園 </w:t>
      </w:r>
      <w:r>
        <w:rPr>
          <w:rFonts w:ascii="DFKai-SB" w:hAnsi="DFKai-SB"/>
          <w:color w:val="000000"/>
          <w:sz w:val="28"/>
        </w:rPr>
        <w:t>D308</w:t>
      </w:r>
      <w:r>
        <w:rPr>
          <w:rFonts w:ascii="DFKai-SB" w:hAnsi="DFKai-SB"/>
          <w:color w:val="000000"/>
          <w:sz w:val="28"/>
        </w:rPr>
        <w:t xml:space="preserve">室 舉 行 學 術 專 題 討 論 ， 由 財 金 營 運 系 鍾 惠 民 教 授 主 講 「 長 期 波 動 性 的 分 析 及 其 在 選 擇 權 訂 價 之 運 用 」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九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學 輔 組 邀 請 資 工 系 副 教 授 兼 教 品 會 執 行 秘 書 莊 淇 銘 演 講 ， 題 目 為 「 從 基 因 剖 析 兩 性 關 係 」 ， 時 間 為 晚 上 六 時 卅 分 ， 地 點 在 </w:t>
      </w:r>
      <w:r>
        <w:rPr>
          <w:rFonts w:ascii="DFKai-SB" w:hAnsi="DFKai-SB"/>
          <w:color w:val="000000"/>
          <w:sz w:val="28"/>
        </w:rPr>
        <w:t>T112</w:t>
      </w:r>
      <w:r>
        <w:rPr>
          <w:rFonts w:ascii="DFKai-SB" w:hAnsi="DFKai-SB"/>
          <w:color w:val="000000"/>
          <w:sz w:val="28"/>
        </w:rPr>
        <w:t xml:space="preserve">室 。 （ 劉 郁 伶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畢 籌 會 於 化 中 正 播 放 電 影 「 終 極 密 碼 戰 」 ， 晚 上 六 時 卅 分 進 場 ， 七 時 放 映 ， 大 四 學 生 憑 學 生 證 入 場 ， 非 會 員 酌 收 廿 元 。 （ 林 雅 惠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建 教 中 心 中 午 十 二 時 廿 分 在 </w:t>
      </w:r>
      <w:r>
        <w:rPr>
          <w:rFonts w:ascii="DFKai-SB" w:hAnsi="DFKai-SB"/>
          <w:color w:val="000000"/>
          <w:sz w:val="28"/>
        </w:rPr>
        <w:t xml:space="preserve">B408 </w:t>
      </w:r>
      <w:r>
        <w:rPr>
          <w:rFonts w:ascii="DFKai-SB" w:hAnsi="DFKai-SB"/>
          <w:color w:val="000000"/>
          <w:sz w:val="28"/>
        </w:rPr>
        <w:t xml:space="preserve">室 舉 辦 「 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 xml:space="preserve">寒 假 海 外 研 習 訪 問 團 」 說 明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十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財 技 系 財 務 專 題 講 座 邀 請 保 險 司 司 長 鄭 濟 世 主 講 ， 題 目 為 「 保 險 業 未 來 發 展 趨 勢 與 保 險 革 新 」 ， 地 點 在 台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 xml:space="preserve">室 ， 下 午 三 時 卅 分 準 時 入 場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畢 籌 會 於 化 中 正 播 放 「 欲 擒 故 縱 」 ， 上 午 十 一 時 進 場 ， 十 一 時 廿 分 放 映 ， 大 四 學 生 憑 學 生 證 入 場 ， 非 會 員 酌 收 廿 元 。 （ 林 雅 惠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由 軍 訓 室 所 舉 辦 的 「 八 十 八 年 預 官 考 選 座 談 會 」 ， 晚 上 七 時 在 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 xml:space="preserve">教 室 舉 行 ， 歡 迎 有 意 報 考 預 官 的 同 學 參 加 。 （ 林 家 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十 一 日 （ 週 五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貿 技 系 亞 太 區 域 經 貿 研 究 講 題 邀 請 國 貿 局 四 組 組 長 陳 策 先 生 主 講 「 </w:t>
      </w:r>
      <w:r>
        <w:rPr>
          <w:rFonts w:ascii="DFKai-SB" w:hAnsi="DFKai-SB"/>
          <w:color w:val="000000"/>
          <w:sz w:val="28"/>
        </w:rPr>
        <w:t>EVSL</w:t>
      </w:r>
      <w:r>
        <w:rPr>
          <w:rFonts w:ascii="DFKai-SB" w:hAnsi="DFKai-SB"/>
          <w:color w:val="000000"/>
          <w:sz w:val="28"/>
        </w:rPr>
        <w:t xml:space="preserve">」 ， 下 午 三 時 卅 分 於 台 北 校 園 </w:t>
      </w:r>
      <w:r>
        <w:rPr>
          <w:rFonts w:ascii="DFKai-SB" w:hAnsi="DFKai-SB"/>
          <w:color w:val="000000"/>
          <w:sz w:val="28"/>
        </w:rPr>
        <w:t>D307</w:t>
      </w:r>
      <w:r>
        <w:rPr>
          <w:rFonts w:ascii="DFKai-SB" w:hAnsi="DFKai-SB"/>
          <w:color w:val="000000"/>
          <w:sz w:val="28"/>
        </w:rPr>
        <w:t>室 舉 行 。 （ 彭 紹 興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 動 看 板  </dc:title>
</cp:coreProperties>
</file>