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 區 大 專 羽 球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羽 球 校 隊 及 羽 球 社 於 上 月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 舉 辦 八 十 七 年 度 北 區 大 專 羽 球 邀 請 賽 ， 邀 請 北 區 院 校 男 女 子 組 共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支 隊 伍 ， 從 早 上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開 打 ， 歷 經 一 整 天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場 的 激 烈 競 爭 ， 本 校 男 子 組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隊 榮 獲 冠 軍 ， 女 子 組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 獲 亞 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 區 大 專 羽 球 賽 </dc:title>
</cp:coreProperties>
</file>