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 輔 組 徵 分 手 故 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洪 萱 珮 報 導 】 由 學 輔 組 主 辦 的 跨 校 性 心 理 衛 生 主 題 週 徵 文 比 賽 ， 即 日 起 至 二 月 一 日 截 止 收 件 ， 題 目 為 分 手 故 事 多 ， 字 數 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 xml:space="preserve">字 以 內 ， 欲 投 稿 者 可 親 自 將 原 稿 投 至 </w:t>
      </w:r>
      <w:r>
        <w:rPr>
          <w:rFonts w:ascii="DFKai-SB" w:hAnsi="DFKai-SB"/>
          <w:color w:val="000000"/>
          <w:sz w:val="28"/>
        </w:rPr>
        <w:t>B406</w:t>
      </w:r>
      <w:r>
        <w:rPr>
          <w:rFonts w:ascii="DFKai-SB" w:hAnsi="DFKai-SB"/>
          <w:color w:val="000000"/>
          <w:sz w:val="28"/>
        </w:rPr>
        <w:t xml:space="preserve">室 或 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Mail</w:t>
      </w:r>
      <w:r>
        <w:rPr>
          <w:rFonts w:ascii="DFKai-SB" w:hAnsi="DFKai-SB"/>
          <w:color w:val="000000"/>
          <w:sz w:val="28"/>
        </w:rPr>
        <w:t xml:space="preserve">至 </w:t>
      </w:r>
      <w:r>
        <w:rPr>
          <w:rFonts w:ascii="DFKai-SB" w:hAnsi="DFKai-SB"/>
          <w:color w:val="000000"/>
          <w:sz w:val="28"/>
        </w:rPr>
        <w:t>huyen? wei@mail.tku.edu.tw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 輔 組 徵 分 手 故 事 </dc:title>
</cp:coreProperties>
</file>