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 車 須 投 保 責 任 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你 的 愛 車 投 保 強 制 機 車 責 任 險 了 嗎 ？ 明 年 元 旦 起 實 施 強 制 機 車 責 任 保 險 已 進 入 倒 數 計 時 階 段 。 凡 被 臨 檢 查 獲 未 投 保 的 車 主 罰 鍰 最 低 六 千 元 ， 最 高 一 萬 二 千 元 ， 肇 事 車 主 罰 鍰 更 在 一 萬 二 千 元 至 二 萬 四 千 元 間 。 淡 江 的 機 車 騎 士 切 勿 因 小 失 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生 輔 組 周 啟 泰 組 長 表 示 ， 目 前 仍 約 有 八 成 的 淡 江 同 學 尚 未 投 保 強 制 機 車 責 任 險 ， 他 呼 籲 同 學 們 要 趕 快 為 自 己 愛 車 投 保 。 目 前 財 政 部 已 將 「 機 車 投 保 通 知 書 」 寄 送 給 各 車 主 ， 同 學 們 除 了 可 憑 此 通 知 書 向 產 險 公 司 投 保 外 ， 也 可 就 近 向 合 作 金 庫 、 臺 灣 銀 行 、 彰 化 銀 行 、 華 南 銀 行 、 第 一 銀 行 及 郵 局 辦 理 投 保 手 續 ， 本 校 校 園 內 的 郵 局 亦 可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果 機 車 投 保 通 知 書 上 資 料 有 誤 ， 或 到 目 前 為 止 都 未 收 到 通 知 書 ， 車 主 可 自 行 持 駕 駛 執 照 及 行 車 執 照 向 產 險 公 司 投 保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 車 須 投 保 責 任 險 </dc:title>
</cp:coreProperties>
</file>