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 他 社 將 辦 寒 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洪 萱 珮 報 導 】 吉 他 社 將 於 寒 假 期 間 主 辦 一 年 一 度 的 寒 訓 吉 他 營 ， 即 日 起 至 十 八 日 （ 週 五 ） 於 商 管 大 樓 門 口 受 理 報 名 ， 全 校 師 生 皆 可 參 加 ， 名 額 有 限 ， 請 把 握 機 會 ， 以 免 向 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 他 社 將 辦 寒 假 </dc:title>
</cp:coreProperties>
</file>