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系畢業公演滿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皖茜報導】英文系上週舉辦畢業公演「</w:t>
      </w:r>
      <w:r>
        <w:rPr>
          <w:rFonts w:ascii="DFKai-SB" w:hAnsi="DFKai-SB"/>
          <w:color w:val="000000"/>
          <w:sz w:val="28"/>
        </w:rPr>
        <w:t>Speculum</w:t>
      </w:r>
      <w:r>
        <w:rPr>
          <w:rFonts w:ascii="DFKai-SB" w:hAnsi="DFKai-SB"/>
          <w:color w:val="000000"/>
          <w:sz w:val="28"/>
        </w:rPr>
        <w:t>」場場滿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屆公演推出來自聖經故事，經王爾德改編的經典名劇「</w:t>
      </w:r>
      <w:r>
        <w:rPr>
          <w:rFonts w:ascii="DFKai-SB" w:hAnsi="DFKai-SB"/>
          <w:color w:val="000000"/>
          <w:sz w:val="28"/>
        </w:rPr>
        <w:t>Sa-lome</w:t>
      </w:r>
      <w:r>
        <w:rPr>
          <w:rFonts w:ascii="DFKai-SB" w:hAnsi="DFKai-SB"/>
          <w:color w:val="000000"/>
          <w:sz w:val="28"/>
        </w:rPr>
        <w:t>」。故事裡蘊含種種剌激人心的元素，亂倫、嫉妒、暴力、扭曲的愛、極端的恨與對美的追求，是關於女人致命軟弱的最好演繹和詮釋。英文系表示，改編成愛情故事更增加戲劇張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令人驚豔的，用大量紅色塑膠袋妝點的門口、貼滿照片的舞台和隨著故事情節忽明忽暗的燈光等視覺享受，女主角莎樂美從缺的演出方式更讓人印象深刻，建築五吳佳玲覺得，女主角沒有出現的點子的確很有新意，劇中飾演皇后角色的吳雅筑，雖然沒有很多台詞但表現搶眼，以誇張的肢體語言及眼神吸引她的目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系畢業公演滿座  </dc:title>
</cp:coreProperties>
</file>