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三出國留學</w:t>
      </w:r>
      <w:r>
        <w:rPr>
          <w:rFonts w:ascii="DFKai-SB" w:hAnsi="DFKai-SB"/>
          <w:b/>
          <w:color w:val="000000"/>
          <w:sz w:val="32"/>
        </w:rPr>
        <w:t>134</w:t>
      </w:r>
      <w:r>
        <w:rPr>
          <w:rFonts w:ascii="DFKai-SB" w:hAnsi="DFKai-SB"/>
          <w:b/>
          <w:color w:val="000000"/>
          <w:sz w:val="32"/>
        </w:rPr>
        <w:t xml:space="preserve">名學生陸續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本校外語學院及兩名教科系共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名大三學生將陸續出國留學。本校已於八月十三日下午，在台北校園二樓中正堂舉行授旗典禮，由創辦人張建邦博士為這些留學生授旗，同時頒發短期海外留學獎金給西語三閻洳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在典禮上致詞表示，若不能配合國際潮流一定會落伍，淡江之所以開風氣之先，推動大三留學，就是要達成「國際化」的辦學目標。張創辦人並強調：「在國際合作方面，我們不能輸給別人！」行政副校長張家宜期勉出國同學，不要抱著遊學的心情，要真正的「留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受邀外賓個個能說一口流利中文，也給即將留學同學很好的建議。曾在北京留學一年的美國文化中心主任丁安德，以字正腔圓的北京腔說，留學是最有效的學習方法，不但可以了解異國文化，更能了解自己。德國在台協會新聞文化組組長</w:t>
      </w:r>
      <w:r>
        <w:rPr>
          <w:rFonts w:ascii="DFKai-SB" w:hAnsi="DFKai-SB"/>
          <w:color w:val="000000"/>
          <w:sz w:val="28"/>
        </w:rPr>
        <w:t>Mr. Sven Meier</w:t>
      </w:r>
      <w:r>
        <w:rPr>
          <w:rFonts w:ascii="DFKai-SB" w:hAnsi="DFKai-SB"/>
          <w:color w:val="000000"/>
          <w:sz w:val="28"/>
        </w:rPr>
        <w:t>說：「並不是每個週末都要讀書的。」鼓勵同學多到歐洲各地遊玩，了解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返國學生代表西語四鄭素卿在致詞時，談到她所見識到西班牙人快樂的生活方式：「跳舞、喝酒是西班牙年輕人的休閒生活。」德文四謝欣穎說到過去一年在德國的歲月，強調：「那是我最大的成長。」其他學生也談到在國外生活種種樂趣，聽了這些返國同學的留學體驗，外語學院院長宋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說，可見我們的學生是既輕鬆又活潑，可以喝酒也會跳舞，她諄諄期勉：「好好學習，把人生中的聽、說、讀、寫都做到最完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留學134名學生陸續出發  </dc:title>
</cp:coreProperties>
</file>