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博覽會　本校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中國時報系主辦的第三屆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高階進修教育博覽會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台北「紐約．紐約」購物中心展出，本校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系所招生，教務長傅錫壬、管理學院院長陳定國都親自下場熱烈招生，吸引各界在職人士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佈一項調查結果，在職人士想修習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比例高達百分之七十七．八七，顯見在職進修的風氣日益普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目前已是第五屆，主要配合終身教育理念，提供良好進修環境，讓具有豐富工作經驗之企業界人士，得以重返學校修讀正式的碩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覽共有包括台大、政大等八十多個大學參展，競爭激烈，管理學院院長陳定國認為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應朝三大方向努力，加強競爭力，首先是資源的整合應以「院」為單位推動業務，其次要將金錢作妥當的分配，盡量回饋到學生身上，例如，台大設有學生專屬的實驗室及咖啡室；另外還要網羅名師，加強師資，相信本校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會辦得越來越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所王美善目前為台灣航業股份有限公司的高級分析師，於公司已待了十幾年，她說修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目的除了可多獲得一個學位，還可以廣結善緣、拓展人脈，最重要的是能把從學校所學到的新理念帶進公司，促進公司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博覽會　本校受歡迎  </dc:title>
</cp:coreProperties>
</file>