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疲 憊 　 ■ 陳 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 花 箋 欲 寫 幾 句 知 心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 教 我 停 霜 毫 半 晌 無 才 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－ 貫 雲 石 〈 塞 鴻 秋 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 笑 著 彬 彬 有 禮 手 持 聖 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聆 聽 華 格 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同 你 知 道 的 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迂 迴 地 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持 續 。 如 此 刻 意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背 著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吹 著 慾 望 的 氣 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背 著 我 流 了 一 泓 無 水 的 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背 著 我 笑 成 汪 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背 著 我 以 文 字 打 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露 出 生 病 的 骨 骸 ， 這 叫 寂 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色 的 靈 魂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呼 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麼 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光 穿 越 記 憶 的 極 限 來 到 了 你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漩 入 了 你 的 眼 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漫 散 在 我 的 房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像 一 首 沒 有 曲 名 的 優 美 旋 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餘 音 嬝 嬝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彼 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都 沒 有 看 見 彼 此 那 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終 於 沉 默 的 弧 形 曲 線 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疲 憊 　 ■ 陳 宇  </dc:title>
</cp:coreProperties>
</file>