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 錫 德 再 獲 翻 譯 獎 肯 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法 文 系 老 師 吳 錫 德 本 月 初 獲 中 法 文 教 基 金 會 頒 五 萬 元 ， 獎 勵 並 肯 定 其 翻 譯 法 國 當 代 作 家 卡 繆 的 遺 作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第 一 人</w:t>
      </w:r>
      <w:r>
        <w:rPr>
          <w:rFonts w:ascii="DFKai-SB" w:hAnsi="DFKai-SB"/>
          <w:color w:val="000000"/>
          <w:sz w:val="28"/>
        </w:rPr>
        <w:t xml:space="preserve">&amp;gt; </w:t>
      </w:r>
      <w:r>
        <w:rPr>
          <w:rFonts w:ascii="DFKai-SB" w:hAnsi="DFKai-SB"/>
          <w:color w:val="000000"/>
          <w:sz w:val="28"/>
        </w:rPr>
        <w:t xml:space="preserve">， 這 也 是 吳 老 師 三 年 內 第 二 度 獲 得 此 項 獎 助 。 三 年 前 ， 他 即 以 翻 譯 法 國 鞏 固 爾 獎 年 度 得 主 </w:t>
      </w:r>
      <w:r>
        <w:rPr>
          <w:rFonts w:ascii="DFKai-SB" w:hAnsi="DFKai-SB"/>
          <w:color w:val="000000"/>
          <w:sz w:val="28"/>
        </w:rPr>
        <w:t>&amp;lt;</w:t>
      </w:r>
      <w:r>
        <w:rPr>
          <w:rFonts w:ascii="DFKai-SB" w:hAnsi="DFKai-SB"/>
          <w:color w:val="000000"/>
          <w:sz w:val="28"/>
        </w:rPr>
        <w:t>塔 尼 歐 斯 巨 岩</w:t>
      </w:r>
      <w:r>
        <w:rPr>
          <w:rFonts w:ascii="DFKai-SB" w:hAnsi="DFKai-SB"/>
          <w:color w:val="000000"/>
          <w:sz w:val="28"/>
        </w:rPr>
        <w:t xml:space="preserve">&amp;gt; </w:t>
      </w:r>
      <w:r>
        <w:rPr>
          <w:rFonts w:ascii="DFKai-SB" w:hAnsi="DFKai-SB"/>
          <w:color w:val="000000"/>
          <w:sz w:val="28"/>
        </w:rPr>
        <w:t>獲 此 一 殊 榮 。 中 法 文 教 基 金 會 為 國 內 最 早 的 基 金 會 組 織 之 一 ， 自 八 十 四 年 起 設 置 翻 譯 獎 助 金 辦 法 ， 包 括 中 翻 法 及 法 翻 中 兩 項 。 該 項 獎 助 也 是 目 前 國 內 唯 一 的 法 文 翻 譯 獎 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 錫 德 再 獲 翻 譯 獎 肯 定  </dc:title>
</cp:coreProperties>
</file>