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 世 元 升 等 為 教 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海跫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△ </w:t>
      </w:r>
      <w:r>
        <w:rPr>
          <w:rFonts w:ascii="DFKai-SB" w:hAnsi="DFKai-SB"/>
          <w:color w:val="000000"/>
          <w:sz w:val="28"/>
        </w:rPr>
        <w:t>化 學 系 教 授 李 世 元 ， 十 月 中 旬 收 到 教 育 部 通 知 ， 審 核 著 作 通 過 ， 升 等 為 教 授 ， 自 五 月 起 聘 ， 李 世 元 自 八 十 二 年 受 聘 於 化 學 系 ， 在 學 術 研 究 工 作 上 從 不 懈 怠 ， 這 次 獲 得 升 等 教 授 ， 可 說 是 最 實 質 的 肯 定 。 （ 宜 萍 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 世 元 升 等 為 教 授  </dc:title>
</cp:coreProperties>
</file>