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指南針－－童 年 有 夢 ■ 張 建 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羅 東 是 我 的 故 鄉 ， 我 在 羅 東 國 小 接 受 了 啟 蒙 教 育 。 歲 月 如 流 ， 母 校 羅 東 國 小 轉 眼 已 屆 百 齡 。 「 十 年 樹 木 ， 百 年 樹 人 」 ， 一 世 紀 以 來 母 校 培 育 許 多 優 秀 校 友 在 各 行 各 業 發 揮 長 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首 前 塵 ， 我 的 童 年 腳 印 曾 快 樂 地 踏 在 校 園 的 每 個 角 落 ， 學 校 的 一 切 ， 轉 眼 已 是 一 甲 子 以 前 的 往 事 。 每 當 回 憶 就 讀 羅 東 國 小 那 一 千 多 個 日 子 ， 在 家 鄉 的 土 地 上 ， 每 天 快 樂 上 學 ， 悠 哉 嬉 戲 ， 那 無 牽 無 掛 天 真 爛 漫 的 日 子 ， 真 是 人 生 最 寶 貴 的 一 段 歲 月 。 記 得 小 時 候 ， 清 晨 上 學 要 走 過 木 橋 ， 然 後 才 步 入 校 門 。 那 時 覺 得 腳 下 環 繞 校 園 的 溪 流 非 常 壯 觀 ， 是 心 目 中 一 條 「 大 河 」 。 可 是 後 來 轉 學 到 大 陸 ， 在 南 京 目 睹 浩 蕩 的 長 江 ， 極 目 望 不 到 對 岸 ， 氣 勢 懾 人 ， 心 中 無 比 震 撼 。 如 今 這 條 灌 溉 農 田 的 小 溪 已 填 平 無 蹤 ， 校 門 也 經 改 建 ， 成 為 現 代 化 的 建 築 設 計 ， 但 這 條 溪 在 記 憶 中 卻 仍 依 舊 流 動 ， 最 難 忘 那 課 餘 溪 中 抓 魚 捕 蝦 ， 和 同 學 打 水 戰 ， 激 起 水 花 四 濺 的 情 景 。 小 時 候 眼 中 的 大 操 場 ， 成 年 後 舊 地 重 遊 ， 覺 得 變 小 了 許 多 。 其 實 操 場 大 小 還 是 與 原 來 一 樣 ， 變 的 是 「 人 」 ， 透 過 不 同 階 段 「 歲 月 的 眼 睛 」 ， 所 見 所 思 產 生 差 距 ， 大 和 小 起 了 相 對 的 變 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天 上 學 來 回 走 的 是 筆 直 的 民 族 路 ， 在 家 和 學 校 呈 直 線 的 路 途 中 ， 要 經 過 一 座 媽 祖 廟 ， 那 是 每 天 放 學 後 流 連 忘 返 ， 必 須 報 到 的 地 方 。 我 習 慣 從 大 門 進 去 ， 到 石 階 的 護 欄 溜 滑 梯 玩 耍 ， 或 至 中 庭 和 同 伴 打 彈 珠 ， 玩 夠 了 ， 才 背 起 書 包 走 出 側 門 返 家 。 一 九 八 ○ 年 我 任 台 北 市 議 長 時 返 鄉 重 遊 媽 祖 廟 ， 昔 日 守 廟 人 猶 健 在 ， 已 經 是 白 髮 皤 然 的 老 婆 婆 了 ， 一 眼 認 出 我 就 是 當 年 那 個 在 廟 前 玩 耍 的 童 子 ， 彼 此 相 見 ， 閒 話 家 常 ， 倍 感 親 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得 在 那 物 資 匱 乏 落 後 的 年 代 ， 學 校 偶 爾 舉 辦 遠 足 是 件 令 人 興 奮 的 大 事 ， 印 象 深 刻 的 兩 次 遠 足 ， 一 是 去 羅 東 水 源 地 上 游 的 廣 興 ， 另 一 次 是 去 員 山 ， 是 搭 車 前 往 ， 算 是 到 過 最 遠 的 地 方 。 兩 次 大 家 都 玩 得 精 疲 力 竭 ， 盡 興 而 歸 。 在 幼 小 的 心 靈 中 ， 興 起 去 更 遠 的 地 方 走 走 的 念 頭 。 因 此 常 常 和 同 學 趴 在 鐵 軌 上 聽 火 車 行 駛 的 聲 音 ， 想 像 它 來 自 神 秘 遙 遠 的 台 北 ， 就 期 待 自 己 快 快 長 大 ， 有 一 天 也 乘 火 車 去 台 北 看 看 。 和 同 學 到 利 澤 港 去 玩 ， 面 對 浩 瀚 的 太 平 洋 又 興 起 了 去 彼 岸 美 國 的 念 頭 。 然 而 在 十 一 歲 那 年 卻 在 雙 親 的 安 排 下 ， 由 祖 母 陪 同 乘 船 去 了 上 海 ， 進 入 了 南 洋 模 範 小 學 。 面 對 著 不 同 語 言 和 文 化 的 新 世 界 ， 開 始 過 與 故 鄉 羅 東 全 然 不 同 的 新 生 活 ， 直 到 十 年 後 才 終 於 如 願 到 了 美 國 。 我 乘 飛 機 到 達 舊 金 山 的 第 一 天 ， 就 跑 到 海 邊 ， 面 對 太 平 洋 ， 遙 望 天 際 ， 思 念 彼 岸 蘭 陽 故 鄉 。 童 年 夢 想 雖 然 成 真 ， 但 獨 自 一 人 ， 關 山 萬 里 ， 離 鄉 背 井 ， 去 面 對 一 個 更 大 完 全 陌 生 的 世 界 ， 真 是 需 要 很 大 的 勇 氣 ， 只 有 秉 著 祖 先 開 拓 蘭 陽 的 精 神 ， 勇 往 前 進 ， 努 力 為 自 己 的 前 途 打 拚 。 回 國 後 ， 繼 承 先 父 遺 志 ， 創 辦 淡 江 大 學 ， 以 教 育 工 作 為 終 身 志 業 ， 四 十 餘 年 來 ， 從 不 敢 懈 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羅 東 國 小 到 淡 江 大 學 ， 雖 然 時 空 不 同 ， 但 教 育 的 意 義 與 目 的 卻 無 異 ， 承 先 啟 後 一 脈 相 傳 ， 為 國 家 作 育 英 才 。 我 希 望 在 不 久 的 將 來 能 為 家 鄉 設 立 一 所 現 代 化 的 一 流 大 學 ， 帶 領 家 鄉 邁 入 新 世 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 按 ： 張 創 辦 人 建 邦 博 士 為 宜 蘭 縣 羅 東 國 民 小 學 第 卅 八 屆 校 友 ， 本 文 係 為 慶 賀 該 校 一 百 週 年 校 慶 而 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指南針－－童 年 有 夢 ■ 張 建 邦  </dc:title>
</cp:coreProperties>
</file>