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名 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沒 有 夕 陽 工 業 ， 只 有 夕 陽 工 廠 。 （ 福 基 織 造 董 事 長 陳 明 聰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名 言  </dc:title>
</cp:coreProperties>
</file>