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彩 色 影 印 機 總 圖 的 新 寵 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馬 如 雯 報 導 】 為 了 提 供 同 學 更 便 利 的 服 務 ， 一 向 承 辦 本 校 總 圖 影 印 機 業 務 的 全 錄 公 司 於 上 月 二 十 八 日 提 供 總 圖 一 臺 彩 色 影 印 機 ， 目 前 放 置 於 總 圖 四 樓 影 印 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臺 彩 色 影 印 機 的 影 印 磁 卡 ， 每 張 為 兩 百 元 ， 有 需 要 的 師 生 可 逕 向 四 樓 影 印 室 值 班 的 工 讀 生 購 買 。 每 影 印 一 張 </w:t>
      </w:r>
      <w:r>
        <w:rPr>
          <w:rFonts w:ascii="DFKai-SB" w:hAnsi="DFKai-SB"/>
          <w:color w:val="000000"/>
          <w:sz w:val="28"/>
        </w:rPr>
        <w:t>A4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4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A3</w:t>
      </w:r>
      <w:r>
        <w:rPr>
          <w:rFonts w:ascii="DFKai-SB" w:hAnsi="DFKai-SB"/>
          <w:color w:val="000000"/>
          <w:sz w:val="28"/>
        </w:rPr>
        <w:t xml:space="preserve">紙 的 價 格 分 別 為 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 xml:space="preserve">及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元 ， 另 每 張 餘 卡 還 可 免 費 補 足 影 印 任 一 尺 寸 的 彩 色 影 印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彩 色 影 印 機 總 圖 的 新 寵 兒  </dc:title>
</cp:coreProperties>
</file>