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退費制將撥入校園卡帳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會計室表示，自本學期起，加退選後學生退費將直接撥入學生華南銀行校園卡帳戶內，未領存摺及密碼的同學請儘速至華南銀行淡水分行辦理；進學班五年級、大學部五年級及延畢生因校園卡非華南銀行帳戶，屆時仍由各系所轉發退費單給各生後，由出納組辦理退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特別提醒，華南銀行每週二、四均有專人，派駐本校行政大樓</w:t>
      </w:r>
      <w:r>
        <w:rPr>
          <w:rFonts w:ascii="DFKai-SB" w:hAnsi="DFKai-SB"/>
          <w:color w:val="000000"/>
          <w:sz w:val="28"/>
        </w:rPr>
        <w:t>A105</w:t>
      </w:r>
      <w:r>
        <w:rPr>
          <w:rFonts w:ascii="DFKai-SB" w:hAnsi="DFKai-SB"/>
          <w:color w:val="000000"/>
          <w:sz w:val="28"/>
        </w:rPr>
        <w:t>窗口辦理該項業務，同學可以把握時間前往申辦，省去奔波之累。應補、退費相關訊息均會透過本校學生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帳號通知各生，請隨時至信箱內查看，以免選課及註冊權益受影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退費制將撥入校園卡帳戶  </dc:title>
</cp:coreProperties>
</file>