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 玉 蔻 ： 媒 體 和 政 治 密 不 可 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媒 體 是 入 侵 者 ， 如 影 隨 形 地 影 響 人 們 的 生 活 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 xml:space="preserve">而 政 治 人 物 則 藉 著 電 視 每 天 都 來 拜 訪 你 。 政 治 與 媒 體 的 互 動 關 係 ， 取 決 於 人 民 的 興 趣 。 媒 體 報 導 大 眾 想 看 的 新 聞 ， 政 治 人 物 做 秀 吸 引 媒 體 ， 所 以 媒 體 和 政 治 的 關 係 是 密 不 可 分 的 。 周 玉 蔻 小 姐 用 她 柔 美 的 聲 音 解 釋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國 際 關 係 研 究 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</w:t>
      </w:r>
      <w:r>
        <w:rPr>
          <w:rFonts w:ascii="DFKai-SB" w:hAnsi="DFKai-SB"/>
          <w:color w:val="000000"/>
          <w:sz w:val="28"/>
        </w:rPr>
        <w:t xml:space="preserve">11/25pm.2:3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目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政 治 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 xml:space="preserve">媒 體 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 xml:space="preserve">大 學 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驚 中 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講 人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周 玉 蔻 不 民 主 的 政 府 要 統 治 國 家 時 ， 必 須 要 先 掌 握 媒 體 。 但 是 只 要 媒 體 一 開 放 ， 這 個 國 家 也 就 漸 漸 邁 向 民 主 了 ！ 在 早 年 ， 臺 灣 和 其 他 的 東 南 亞 國 家 一 樣 封 閉 ， 沒 有 言 論 自 由 。 但 自 從 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 xml:space="preserve">年 解 嚴 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 xml:space="preserve">開 放 報 禁 後 ， 臺 灣 進 入 輝 煌 的 十 年 。 在 這 十 年 中 ， 由 三 家 電 視 台 暴 增 至 九 十 多 家 有 線 電 視 台 ， 甚 至 可 排 入 世 界 前 三 名 。 平 面 媒 體 也 蓬 勃 發 展 ， 激 烈 的 競 爭 結 果 使 得 臺 灣 社 會 更 加 開 放 與 進 步 。 但 目 前 東 南 亞 的 政 府 對 媒 體 還 是 有 很 大 的 控 制 力 ， 例 如 印 尼 常 常 趕 走 來 自 澳 洲 的 記 者 ， 只 因 他 們 客 觀 報 導 事 實 。 新 加 坡 前 總 理 李 光 耀 告 報 紙 ， 甚 至 還 告 贏 了 ！ 中 共 、 馬 來 西 亞 也 沒 有 很 大 的 言 論 自 由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生 是 未 來 社 會 的 中 堅 份 子 ， 對 國 家 社 會 更 應 有 多 一 份 關 懷 。 目 前 ， 三 台 法 被 大 學 生 認 同 是 因 為 普 遍 被 認 為 過 於 保 守 且 不 夠 客 觀 公 正 報 導 。 這 和 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 xml:space="preserve">年 就 地 合 法 的 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 xml:space="preserve">相 對 比 較 起 來 ， 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 xml:space="preserve">則 具 有 較 高 的 民 意 基 礎 。 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 xml:space="preserve">年 成 立 新 聞 部 ， </w:t>
      </w:r>
      <w:r>
        <w:rPr>
          <w:rFonts w:ascii="DFKai-SB" w:hAnsi="DFKai-SB"/>
          <w:color w:val="000000"/>
          <w:sz w:val="28"/>
        </w:rPr>
        <w:t>CALL IN</w:t>
      </w:r>
      <w:r>
        <w:rPr>
          <w:rFonts w:ascii="DFKai-SB" w:hAnsi="DFKai-SB"/>
          <w:color w:val="000000"/>
          <w:sz w:val="28"/>
        </w:rPr>
        <w:t xml:space="preserve">節 目 便 開 始 盛 行 — — 二 一 ＯＯ 全 民 開 講 。 但 希 望 大 家 可 以 認 知 到 ： 媒 體 是 可 以 有 立 場 的 ， 但 必 須 平 衡 客 觀 的 報 導 事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科 技 的 進 步 ， 媒 體 對 政 治 的 影 響 也 越 來 越 大 。 例 如 以 前 的 選 舉 活 動 到 晚 上 十 點 就 必 須 結 束 ， 但 現 在 有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的 新 聞 網 ， 深 夜 的 造 勢 活 動 也 可 以 立 即 被 報 導 。 </w:t>
      </w:r>
      <w:r>
        <w:rPr>
          <w:rFonts w:ascii="DFKai-SB" w:hAnsi="DFKai-SB"/>
          <w:color w:val="000000"/>
          <w:sz w:val="28"/>
        </w:rPr>
        <w:t>SNG</w:t>
      </w:r>
      <w:r>
        <w:rPr>
          <w:rFonts w:ascii="DFKai-SB" w:hAnsi="DFKai-SB"/>
          <w:color w:val="000000"/>
          <w:sz w:val="28"/>
        </w:rPr>
        <w:t xml:space="preserve">的 發 達 普 及 ， 更 使 人 們 有 置 身 現 場 的 感 覺 。 對 電 台 而 言 ， 這 是 節 省 人 力 資 源 的 好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兩 岸 的 媒 體 交 流 ， 周 玉 蔻 小 姐 表 示 ， 自 從 兩 岸 開 放 交 流 以 後 ， 臺 灣 記 者 搶 新 聞 的 激 烈 與 敬 業 態 度 給 了 大 陸 記 者 很 大 的 衝 擊 。 在 這 之 前 ， 新 華 社 晚 上 五 點 就 下 班 了 ， 並 報 導 前 天 的 新 聞 。 這 是 因 為 沒 有 競 爭 壓 力 的 結 果 。 而 媒 體 的 進 步 就 是 社 會 的 進 步 ， 例 如 目 前 上 海 已 有 民 間 的 報 紙 了 ！ 相 信 大 陸 記 者 在 與 臺 灣 記 者 的 交 流 互 動 中 ， 會 有 一 定 的 自 覺 及 想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 到 公 器 私 用 的 問 題 時 ， 周 小 姐 說 ， 在 臺 灣 公 器 私 用 的 現 象 並 不 嚴 重 ， 因 為 每 一 則 新 聞 都 必 須 層 層 把 關 ， 反 倒 是 報 社 背 後 的 財 團 壟 斷 ， 媒 體 相 互 監 督 不 夠 才 是 目 前 最 大 的 癥 結 所 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 玉 蔻 ： 媒 體 和 政 治 密 不 可 分  </dc:title>
</cp:coreProperties>
</file>