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 業 人 名 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>華 通 下 愚 不 要 ， 上 智 也 不 要 ， 要 中 段 的 。 （ 華 通 董 事 長 兼 總 裁 吳 健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 業 人 名 言  </dc:title>
</cp:coreProperties>
</file>