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大 金 剛 大 發 處 生 力 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學 發 展 事 務 處 出 現 了 四 大 金 剛 ， 指 的 是 李 吉 祥 、 周 湘 華 、 李 魁 裕 、 黃 慶 文 ， 其 中 黃 慶 文 上 月 才 來 報 到 ， 這 群 平 均 年 齡 不 到 二 十 七 歲 的 生 力 軍 ， 跟 著 主 任 陳 敏 男 上 山 下 海 ， 為 校 友 服 務 ， 也 因 為 他 們 本 身 都 是 校 友 ， 做 起 事 來 格 外 賣 力 。 周 湘 華 說 ， 他 最 喜 歡 和 李 吉 祥 出 差 ， 因 為 李 吉 祥 吃 素 ， 他 就 可 以 大 快 朵 頤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大 金 剛 大 發 處 生 力 軍  </dc:title>
</cp:coreProperties>
</file>