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書 卷 廣 場 　■ 陳 耿 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廣 場 的 書 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活 像 個 蛋 捲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捲 著 我 的 年 輕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捲 著 老 師 的 關 心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捲 著 同 學 的 笑 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蛋 捲 的 早 晨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是 愛 情 的 門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多 少 情 侶 在 這 裡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共 數 晨 昏 ， 可 是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來 沒 有 我 的 份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多 少 個 下 午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午 寐 中 醒 來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急 急 忙 忙 穿 越 蛋 捲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前 往 我 最 喜 歡 的 宮 燈 教 室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遲 到 是 很 平 常 的 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多 少 夜 ， 有 人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圍 著 蛋 捲 歌 唱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聽 歌 的 人 坐 在 草 地 上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令 人 難 忘 的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最 是 滿 天 的 星 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現 在 仍 住 在 海 邊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獨 坐 長 堤 一 個 人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每 次 一 打 開 書 本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每 次 一 看 到 夕 陽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就 會 想 起 蛋 捲 的 故 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編 按 ： 本 文 作 者 為 本 校 校 友 ， 現 就 讀 中 山 大 學 外 文 系 碩 士 班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書 卷 廣 場 　■ 陳 耿 雄  </dc:title>
</cp:coreProperties>
</file>