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山 林 之 旅 ■ 賴 宗 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來 自 於 大 自 然 ， 有 一 天 也 將 回 歸 於 大 自 然 當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七 年 的 盛 夏 ， 終 於 有 機 會 到 南 投 一 遊 。 住 在 鹿 谷 鄉 的 同 學 不 辭 辛 苦 ， 花 了 一 個 多 鐘 頭 ， 載 著 我 從 斗 六 火 車 站 ， 飛 奔 至 鹿 谷 鄉 。 也 許 是 興 奮 過 頭 了 ， 居 然 把 同 學 的 阿 媽 叫 成 伯 母 ， 就 這 樣 在 飄 著 茶 葉 香 氣 ， 與 有 些 尷 尬 的 氣 氛 當 中 開 始 了 我 的 南 投 之 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隔 日 ， 我 們 騎 著 摩 托 車 ， 往 溪 頭 前 去 。 溪 頭 位 於 中 台 灣 的 南 投 山 上 ， 是 台 灣 最 大 的 實 驗 林 場 ， 也 是 國 內 森 林 浴 的 發 源 地 。 車 行 進 入 蜿 蜒 的 山 路 ， 盡 是 一 片 又 一 片 的 青 蔥 蒼 綠 。 翠 綠 的 竹 ， 夾 道 熱 情 的 歡 迎 我 們 的 到 來 ， 以 她 們 多 情 的 葉 袖 ， 以 她 們 窸 窸 簌 簌 的 歌 聲 ， 舞 著 風 ， 和 我 們 比 手 畫 腳 起 來 。 呼 吸 著 香 甜 清 新 的 空 氣 ， 微 涼 中 ， 這 是 我 第 一 次 感 覺 到 ， 這 樣 的 綠 意 是 這 麼 的 簡 單 ， 卻 令 我 感 動 ， 清 涼 了 我 沾 塵 而 燥 熱 的 心 靈 。 看 著 美 麗 的 竹 林 ， 我 想 起 了 一 首 蘇 東 坡 的 詩 ： 「 與 可 畫 竹 時 ， 見 竹 不 見 人 。 豈 獨 不 見 人 ， 荅 然 遺 其 身 ， 其 身 與 竹 化 ， 無 窮 出 清 新 。 莊 周 世 無 有 ， 誰 知 此 凝 神 ？ 」 這 是 怎 樣 一 種 忘 我 的 境 界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大 學 池 ， 我 們 輕 鬆 地 走 入 森 林 當 中 。 偶 爾 隨 風 飄 來 的 葉 子 ， 忙 著 搬 運 糧 食 的 蟻 群 ， 探 頭 探 腦 的 松 鼠 ， 和 愛 歌 唱 的 鳥 兒 ， 都 令 人 發 出 不 斷 的 驚 嘆 ！ 往 高 坡 走 去 ， 我 們 佇 足 在 一 處 可 以 眺 望 遠 方 的 崖 邊 ， 那 裡 有 一 棵 四 人 合 抱 的 大 樹 。 從 樹 的 身 軀 ， 我 們 讀 到 了 歲 月 的 痕 跡 ， 一 些 枯 枝 ， 一 些 枯 黃 的 葉 ， 但 更 有 嫩 綠 的 新 芽 不 斷 從 枝 頭 冒 出 來 。 我 閉 著 眼 睛 想 著 ， 這 棵 樹 經 過 多 少 的 風 雨 ， 走 過 幾 回 的 春 夏 秋 冬 ， 看 著 來 來 去 去 的 人 們 ， 在 這 佇 足 歇 息 ， 來 了 又 走 了 ， 他 依 然 無 語 的 站 立 在 那 裡 ， 為 過 客 和 這 一 片 他 心 愛 的 土 地 ， 作 恆 久 不 變 的 守 護 和 等 待 ， 面 對 險 惡 的 風 雨 時 ， 他 又 是 用 怎 樣 勇 敢 的 心 去 頑 強 的 抵 抗 著 惡 勢 力 ， 想 著 便 令 人 覺 得 動 容 。 我 們 離 開 的 時 候 ， 我 頻 頻 回 首 ， 就 如 同 和 老 朋 友 道 別 一 樣 不 捨 ， 望 著 他 的 樹 身 ， 漸 漸 地 渺 小 起 來 ， 直 到 他 淹 沒 於 這 色 彩 豐 富 的 樹 海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晚 上 ， 在 同 學 家 享 受 了 豐 盛 的 竹 筍 晚 餐 後 ， 走 在 靜 謐 的 山 路 裡 。 晚 風 輕 送 ， 除 去 了 煩 憂 ， 沒 有 往 事 的 牽 絆 ， 我 回 歸 了 最 簡 單 的 身 心 ， 只 有 明 月 和 星 光 ， 只 有 蟲 鳴 和 我 輕 輕 的 腳 步 聲 。 我 深 深 的 吸 一 口 氣 ， 然 後 緩 緩 地 吐 在 空 氣 當 中 ， 我 彷 彿 是 一 個 從 外 面 歸 來 受 傷 的 小 孩 ， 投 到 大 自 然 母 親 的 懷 抱 裡 ， 安 撫 著 我 ， 給 我 新 生 的 力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 學 之 後 ， 我 常 常 回 想 這 一 趟 難 忘 的 南 投 之 旅 ， 有 太 多 生 命 的 驚 奇 與 感 動 ， 都 深 刻 地 印 在 我 的 腦 海 裡 ， 在 我 疲 憊 痛 苦 的 時 候 ， 帶 給 我 許 多 的 清 涼 美 好 的 快 樂 ， 當 然 也 非 常 感 謝 同 學 與 其 家 人 的 熱 情 招 待 。 那 片 竹 林 的 翠 綠 ， 將 會 是 我 記 憶 裡 最 動 人 的 顏 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山 林 之 旅 ■ 賴 宗 豪  </dc:title>
</cp:coreProperties>
</file>