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98</w:t>
      </w:r>
      <w:r>
        <w:rPr>
          <w:rFonts w:ascii="DFKai-SB" w:hAnsi="DFKai-SB"/>
          <w:b/>
          <w:color w:val="000000"/>
          <w:sz w:val="32"/>
        </w:rPr>
        <w:t xml:space="preserve">世 界 未 來 學 年 會 紀 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感 謝 這 次 學 校 給 我 這 樣 的 機 會 到 美 國 芝 加 哥 參 加 了 三 天 的 世 界 未 來 學 年 會 。 除 了 有 機 會 可 以 擴 展 自 己 的 視 野 之 外 ， 許 多 專 業 性 的 主 題 探 討 也 使 我 受 益 不 少 。 而 且 對 自 己 的 英 文 能 力 也 是 一 項 很 大 的 挑 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份 報 告 中 將 會 有 我 的 議 程 及 心 得 。 特 別 要 感 謝 帶 領 我 們 出 國 的 陳 建 甫 老 師 、 未 來 組 的 林 志 鴻 組 長 及 陳 國 華 等 多 位 老 師 的 指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包 羅 萬 象 的 未 來 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江 一 直 強 力 推 行 資 訊 化 、 國 際 化 和 未 來 化 。 在 這 三 化 當 中 ， 資 訊 化 的 顯 著 成 果 相 信 是 大 家 都 看 到 的 ： 除 了 學 校 的 電 腦 機 房 ， 女 生 宿 舍 的 宿 網 ， 更 擴 大 至 校 外 的 學 生 宿 舍 … … 諸 如 此 類 的 政 策 讓 淡 江 的 學 生 能 夠 有 足 夠 的 資 源 來 運 用 當 前 資 訊 化 時 代 的 網 際 網 路 。 此 外 ， 國 際 化 的 成 果 也 不 遜 色 ， 例 如 外 語 學 院 的 各 個 系 所 ， 每 年 都 提 供 了 學 生 出 國 至 所 學 語 言 國 家 的 機 會 ， 而 我 所 就 讀 的 日 文 系 更 有 麗 澤 學 舍 ， 住 了 我 們 系 上 的 學 生 及 日 本 麗 澤 大 學 的 交 換 學 生 ， 促 進 了 我 們 與 日 本 人 交 流 的 機 會 。 而 未 來 化 的 成 果 與 前 兩 者 比 起 來 可 能 較 不 受 人 矚 目 ， 不 過 我 想 有 些 福 利 是 同 學 們 自 己 忽 略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未 來 學 推 廣 涵 蓋 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 xml:space="preserve">領 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對 未 來 學 的 推 廣 涵 蓋 了 所 謂 的 </w:t>
      </w:r>
      <w:r>
        <w:rPr>
          <w:rFonts w:ascii="DFKai-SB" w:hAnsi="DFKai-SB"/>
          <w:color w:val="000000"/>
          <w:sz w:val="28"/>
        </w:rPr>
        <w:t>STEEP</w:t>
      </w:r>
      <w:r>
        <w:rPr>
          <w:rFonts w:ascii="DFKai-SB" w:hAnsi="DFKai-SB"/>
          <w:color w:val="000000"/>
          <w:sz w:val="28"/>
        </w:rPr>
        <w:t xml:space="preserve">， 也 就 是 社 會 </w:t>
      </w:r>
      <w:r>
        <w:rPr>
          <w:rFonts w:ascii="DFKai-SB" w:hAnsi="DFKai-SB"/>
          <w:color w:val="000000"/>
          <w:sz w:val="28"/>
        </w:rPr>
        <w:t>(Social)</w:t>
      </w:r>
      <w:r>
        <w:rPr>
          <w:rFonts w:ascii="DFKai-SB" w:hAnsi="DFKai-SB"/>
          <w:color w:val="000000"/>
          <w:sz w:val="28"/>
        </w:rPr>
        <w:t xml:space="preserve">、 科 技 </w:t>
      </w:r>
      <w:r>
        <w:rPr>
          <w:rFonts w:ascii="DFKai-SB" w:hAnsi="DFKai-SB"/>
          <w:color w:val="000000"/>
          <w:sz w:val="28"/>
        </w:rPr>
        <w:t>(Technology)</w:t>
      </w:r>
      <w:r>
        <w:rPr>
          <w:rFonts w:ascii="DFKai-SB" w:hAnsi="DFKai-SB"/>
          <w:color w:val="000000"/>
          <w:sz w:val="28"/>
        </w:rPr>
        <w:t xml:space="preserve">、 經 濟 </w:t>
      </w:r>
      <w:r>
        <w:rPr>
          <w:rFonts w:ascii="DFKai-SB" w:hAnsi="DFKai-SB"/>
          <w:color w:val="000000"/>
          <w:sz w:val="28"/>
        </w:rPr>
        <w:t>(Economics)</w:t>
      </w:r>
      <w:r>
        <w:rPr>
          <w:rFonts w:ascii="DFKai-SB" w:hAnsi="DFKai-SB"/>
          <w:color w:val="000000"/>
          <w:sz w:val="28"/>
        </w:rPr>
        <w:t xml:space="preserve">、 環 境 </w:t>
      </w:r>
      <w:r>
        <w:rPr>
          <w:rFonts w:ascii="DFKai-SB" w:hAnsi="DFKai-SB"/>
          <w:color w:val="000000"/>
          <w:sz w:val="28"/>
        </w:rPr>
        <w:t>(Environment)</w:t>
      </w:r>
      <w:r>
        <w:rPr>
          <w:rFonts w:ascii="DFKai-SB" w:hAnsi="DFKai-SB"/>
          <w:color w:val="000000"/>
          <w:sz w:val="28"/>
        </w:rPr>
        <w:t xml:space="preserve">及 政 治 </w:t>
      </w:r>
      <w:r>
        <w:rPr>
          <w:rFonts w:ascii="DFKai-SB" w:hAnsi="DFKai-SB"/>
          <w:color w:val="000000"/>
          <w:sz w:val="28"/>
        </w:rPr>
        <w:t xml:space="preserve">(Politics) </w:t>
      </w:r>
      <w:r>
        <w:rPr>
          <w:rFonts w:ascii="DFKai-SB" w:hAnsi="DFKai-SB"/>
          <w:color w:val="000000"/>
          <w:sz w:val="28"/>
        </w:rPr>
        <w:t xml:space="preserve">等 未 來 學 。 可 以 說 是 跨 越 了 多 個 不 同 的 領 域 。 此 外 ， 在 我 們 的 圖 書 館 中 也 有 許 多 未 來 學 相 關 方 面 的 藏 書 。 記 得 在 出 國 前 ， 曾 與 未 來 組 的 林 組 長 及 多 位 老 師 一 同 接 待 一 位 外 賓 ， 他 是 一 位 來 自 澳 大 利 亞 的 未 來 學 學 者 。 當 我 們 一 起 走 到 圖 書 館 中 的 未 來 學 藏 書 的 地 方 時 ， 他 堅 持 一 定 要 在 「 未 來 學 」 的 牌 子 下 拍 一 張 照 片 留 念 ， 因 為 他 說 亞 洲 還 沒 有 哪 個 大 學 有 在 圖 書 館 中 特 別 為 未 來 學 的 書 籍 另 設 一 區 ， 淡 江 是 第 一 個 ， 所 以 一 定 要 拍 照 留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去 美 國 參 加 世 界 未 來 學 會 的 的 第 一 個 感 觸 是 沒 有 想 到 未 來 學 竟 是 一 門 從 各 個 專 業 中 延 伸 出 來 的 專 門 研 究 。 前 面 我 所 說 的 </w:t>
      </w:r>
      <w:r>
        <w:rPr>
          <w:rFonts w:ascii="DFKai-SB" w:hAnsi="DFKai-SB"/>
          <w:color w:val="000000"/>
          <w:sz w:val="28"/>
        </w:rPr>
        <w:t xml:space="preserve">STEEP </w:t>
      </w:r>
      <w:r>
        <w:rPr>
          <w:rFonts w:ascii="DFKai-SB" w:hAnsi="DFKai-SB"/>
          <w:color w:val="000000"/>
          <w:sz w:val="28"/>
        </w:rPr>
        <w:t xml:space="preserve">只 是 一 種 概 略 性 的 歸 類 ， 而 這 次 世 界 未 來 學 會 所 籌 備 的 各 個 講 座 及 研 討 會 包 括 了 我 所 參 與 的 「 未 來 的 種 種 型 態 </w:t>
      </w:r>
      <w:r>
        <w:rPr>
          <w:rFonts w:ascii="DFKai-SB" w:hAnsi="DFKai-SB"/>
          <w:color w:val="000000"/>
          <w:sz w:val="28"/>
        </w:rPr>
        <w:t>(Images of the future)</w:t>
      </w:r>
      <w:r>
        <w:rPr>
          <w:rFonts w:ascii="DFKai-SB" w:hAnsi="DFKai-SB"/>
          <w:color w:val="000000"/>
          <w:sz w:val="28"/>
        </w:rPr>
        <w:t xml:space="preserve">」 ， 沈 柏 君 同 學 所 參 與 的 「 健 康 趨 勢 </w:t>
      </w:r>
      <w:r>
        <w:rPr>
          <w:rFonts w:ascii="DFKai-SB" w:hAnsi="DFKai-SB"/>
          <w:color w:val="000000"/>
          <w:sz w:val="28"/>
        </w:rPr>
        <w:t>(Health(y) Fu?? tures)</w:t>
      </w:r>
      <w:r>
        <w:rPr>
          <w:rFonts w:ascii="DFKai-SB" w:hAnsi="DFKai-SB"/>
          <w:color w:val="000000"/>
          <w:sz w:val="28"/>
        </w:rPr>
        <w:t xml:space="preserve">」 ， 以 及 未 來 的 工 作 趨 勢 、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後 的 消 費 型 態 、 行 銷 學 的 發 展 、 未 來 的 社 區 發 展 、 太 空 科 技 的 未 來 、 台 灣 的 新 休 閒 生 活 等 數 十 個 大 大 小 小 的 研 討 會 ， 使 我 見 識 到 了 原 來 未 來 學 是 這 樣 一 門 跨 越 各 個 領 域 的 學 問 。 這 不 禁 使 我 想 起 之 前 到 淡 江 來 拜 訪 的 澳 大 利 亞 學 者 </w:t>
      </w:r>
      <w:r>
        <w:rPr>
          <w:rFonts w:ascii="DFKai-SB" w:hAnsi="DFKai-SB"/>
          <w:color w:val="000000"/>
          <w:sz w:val="28"/>
        </w:rPr>
        <w:t>Sohail Inayatullah</w:t>
      </w:r>
      <w:r>
        <w:rPr>
          <w:rFonts w:ascii="DFKai-SB" w:hAnsi="DFKai-SB"/>
          <w:color w:val="000000"/>
          <w:sz w:val="28"/>
        </w:rPr>
        <w:t xml:space="preserve">， 說 起 他 之 所 以 會 投 入 未 來 學 研 究 的 原 因 ， 因 為 他 在 大 學 時 就 有 很 強 的 求 知 欲 ， 感 興 趣 的 東 西 又 相 當 的 廣 泛 ， 一 直 到 他 接 觸 了 未 來 學 才 發 現 這 是 一 門 可 以 滿 足 他 的 求 知 欲 的 學 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學 術 性 的 多 元 化 之 外 ， 由 於 這 是 一 個 國 際 性 的 會 議 ， 參 與 的 人 也 都 來 自 各 個 不 同 國 家 ， 各 行 各 業 ， 有 政 府 官 員 、 企 業 家 、 公 司 企 劃 專 員 、 外 貿 商 、 作 家 、 教 師 等 等 。 這 可 以 說 是 一 次 相 當 難 得 的 聚 會 ， 能 夠 與 他 人 分 享 自 己 所 知 的 資 訊 並 聽 取 他 人 寶 貴 的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關 於 我 所 參 與 的 研 討 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 觀 </w:t>
      </w:r>
      <w:r>
        <w:rPr>
          <w:rFonts w:ascii="DFKai-SB" w:hAnsi="DFKai-SB"/>
          <w:color w:val="000000"/>
          <w:sz w:val="28"/>
        </w:rPr>
        <w:t>Motorola</w:t>
      </w:r>
      <w:r>
        <w:rPr>
          <w:rFonts w:ascii="DFKai-SB" w:hAnsi="DFKai-SB"/>
          <w:color w:val="000000"/>
          <w:sz w:val="28"/>
        </w:rPr>
        <w:t xml:space="preserve">大 開 眼 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Motorola </w:t>
      </w:r>
      <w:r>
        <w:rPr>
          <w:rFonts w:ascii="DFKai-SB" w:hAnsi="DFKai-SB"/>
          <w:color w:val="000000"/>
          <w:sz w:val="28"/>
        </w:rPr>
        <w:t xml:space="preserve">博 物 館 之 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otorola 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1928</w:t>
      </w:r>
      <w:r>
        <w:rPr>
          <w:rFonts w:ascii="DFKai-SB" w:hAnsi="DFKai-SB"/>
          <w:color w:val="000000"/>
          <w:sz w:val="28"/>
        </w:rPr>
        <w:t xml:space="preserve">年 時 由 </w:t>
      </w:r>
      <w:r>
        <w:rPr>
          <w:rFonts w:ascii="DFKai-SB" w:hAnsi="DFKai-SB"/>
          <w:color w:val="000000"/>
          <w:sz w:val="28"/>
        </w:rPr>
        <w:t xml:space="preserve">Paul V. Galvin </w:t>
      </w:r>
      <w:r>
        <w:rPr>
          <w:rFonts w:ascii="DFKai-SB" w:hAnsi="DFKai-SB"/>
          <w:color w:val="000000"/>
          <w:sz w:val="28"/>
        </w:rPr>
        <w:t xml:space="preserve">在 芝 加 哥 設 廠 ， 原 名 稱 為 </w:t>
      </w:r>
      <w:r>
        <w:rPr>
          <w:rFonts w:ascii="DFKai-SB" w:hAnsi="DFKai-SB"/>
          <w:color w:val="000000"/>
          <w:sz w:val="28"/>
        </w:rPr>
        <w:t xml:space="preserve">Galvin Manufacturing corporation. </w:t>
      </w:r>
      <w:r>
        <w:rPr>
          <w:rFonts w:ascii="DFKai-SB" w:hAnsi="DFKai-SB"/>
          <w:color w:val="000000"/>
          <w:sz w:val="28"/>
        </w:rPr>
        <w:t xml:space="preserve">而 今 日 ， </w:t>
      </w:r>
      <w:r>
        <w:rPr>
          <w:rFonts w:ascii="DFKai-SB" w:hAnsi="DFKai-SB"/>
          <w:color w:val="000000"/>
          <w:sz w:val="28"/>
        </w:rPr>
        <w:t xml:space="preserve">Motorola </w:t>
      </w:r>
      <w:r>
        <w:rPr>
          <w:rFonts w:ascii="DFKai-SB" w:hAnsi="DFKai-SB"/>
          <w:color w:val="000000"/>
          <w:sz w:val="28"/>
        </w:rPr>
        <w:t xml:space="preserve">的 分 公 司 遍 佈 世 界 數 十 個 國 家 ， 因 此 在 這 個 </w:t>
      </w:r>
      <w:r>
        <w:rPr>
          <w:rFonts w:ascii="DFKai-SB" w:hAnsi="DFKai-SB"/>
          <w:color w:val="000000"/>
          <w:sz w:val="28"/>
        </w:rPr>
        <w:t xml:space="preserve">Motorola </w:t>
      </w:r>
      <w:r>
        <w:rPr>
          <w:rFonts w:ascii="DFKai-SB" w:hAnsi="DFKai-SB"/>
          <w:color w:val="000000"/>
          <w:sz w:val="28"/>
        </w:rPr>
        <w:t xml:space="preserve">的 博 物 館 中 ， 陳 列 了 他 們 自 創 業 以 來 的 各 個 產 品 及 各 項 記 錄 。 帶 領 我 們 這 一 小 組 的 說 明 員 在 得 知 我 們 來 自 未 來 學 界 的 同 時 便 從 他 們 近 期 的 發 展 計 劃 做 起 介 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們 一 路 聽 說 明 員 詳 細 的 介 紹 ， 做 實 際 操 作 。 大 家 也 適 時 的 提 出 不 同 的 問 題 。 我 覺 得 這 一 次 的 參 觀 使 我 在 電 子 產 品 的 認 識 上 受 益 不 少 。 身 為 一 家 跨 國 企 業 ， 我 覺 得 </w:t>
      </w:r>
      <w:r>
        <w:rPr>
          <w:rFonts w:ascii="DFKai-SB" w:hAnsi="DFKai-SB"/>
          <w:color w:val="000000"/>
          <w:sz w:val="28"/>
        </w:rPr>
        <w:t xml:space="preserve">Motorola </w:t>
      </w:r>
      <w:r>
        <w:rPr>
          <w:rFonts w:ascii="DFKai-SB" w:hAnsi="DFKai-SB"/>
          <w:color w:val="000000"/>
          <w:sz w:val="28"/>
        </w:rPr>
        <w:t xml:space="preserve">除 了 有 健 全 的 內 部 組 織 之 外 ， 像 設 立 博 物 館 之 類 的 行 銷 策 略 和 形 象 維 護 都 使 我 大 開 眼 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Images of the Future: Using Futures Research Methods to Picture the Futur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場 會 議 主 要 是 以 各 種 不 同 的 解 析 去 了 解 未 來 。 以 未 來 學 的 研 究 方 法 去 模 擬 出 未 來 的 趨 勢 。 他 們 強 調 ， 在 人 類 使 用 文 字 和 語 言 之 前 是 用 圖 形 和 和 影 像 做 溝 通 的 。 因 此 ， 主 講 者 提 供 了 一 些 簡 易 的 線 條 圖 形 繪 出 一 些 意 念 。 還 讓 參 會 者 以 線 條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只 能 用 線 條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 xml:space="preserve">畫 出 「 喜 」 、 「 怒 」 、 「 平 靜 」 等 概 念 。 我 們 花 了 不 少 時 間 去 做 這 樣 的 啟 發 性 的 獨 立 思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主 講 者 更 鼓 勵 與 會 者 之 間 各 自 以 目 前 工 作 上 的 企 劃 方 面 的 經 驗 提 出 來 分 享 。 有 美 國 迪 斯 耐 的 企 劃 ， 也 有 克 威 特 政 府 建 設 企 劃 的 代 表 敘 述 他 的 工 作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會 議 中 ， 我 們 有 談 到 資 料 的 搜 集 ， 分 析 及 過 濾 等 問 題 ， 每 個 人 也 盡 量 提 出 自 己 認 為 最 佳 的 資 料 來 源 ， 如 </w:t>
      </w:r>
      <w:r>
        <w:rPr>
          <w:rFonts w:ascii="DFKai-SB" w:hAnsi="DFKai-SB"/>
          <w:color w:val="000000"/>
          <w:sz w:val="28"/>
        </w:rPr>
        <w:t xml:space="preserve">Time, Le monde, E?? conomist </w:t>
      </w:r>
      <w:r>
        <w:rPr>
          <w:rFonts w:ascii="DFKai-SB" w:hAnsi="DFKai-SB"/>
          <w:color w:val="000000"/>
          <w:sz w:val="28"/>
        </w:rPr>
        <w:t xml:space="preserve">及 網 路 等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Concurrent session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接 下 來 兩 天 的 會 議 我 們 能 夠 自 由 的 依 照 自 己 的 意 願 或 興 趣 去 選 擇 我 們 想 聽 的 主 題 。 所 以 ， 聽 到 一 半 進 進 出 出 的 情 況 並 不 稀 奇 ， 也 可 能 會 撞 見 一 些 其 它 認 識 的 人 。 在 此 ， 我 將 我 聽 過 的 主 題 稍 微 的 做 一 下 整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” </w:t>
      </w:r>
      <w:r>
        <w:rPr>
          <w:rFonts w:ascii="DFKai-SB" w:hAnsi="DFKai-SB"/>
          <w:color w:val="000000"/>
          <w:sz w:val="28"/>
        </w:rPr>
        <w:t xml:space="preserve">Consumer Strategies beyond 2000” </w:t>
      </w:r>
      <w:r>
        <w:rPr>
          <w:rFonts w:ascii="DFKai-SB" w:hAnsi="DFKai-SB"/>
          <w:color w:val="000000"/>
          <w:sz w:val="28"/>
        </w:rPr>
        <w:t xml:space="preserve">的 主 講 人 把 未 來 的 消 費 者 分 成 幾 種 類 型 去 解 析 未 來 的 產 品 消 費 趨 勢 。 </w:t>
      </w:r>
      <w:r>
        <w:rPr>
          <w:rFonts w:ascii="DFKai-SB" w:hAnsi="DFKai-SB"/>
          <w:color w:val="000000"/>
          <w:sz w:val="28"/>
        </w:rPr>
        <w:t xml:space="preserve">Actualizers, fulfilleds, be?? lievers, achievers, strivers, experiencers, makers, </w:t>
      </w:r>
      <w:r>
        <w:rPr>
          <w:rFonts w:ascii="DFKai-SB" w:hAnsi="DFKai-SB"/>
          <w:color w:val="000000"/>
          <w:sz w:val="28"/>
        </w:rPr>
        <w:t xml:space="preserve">等 類 型 各 有 不 同 的 特 色 及 生 活 形 態 。 當 然 ， 一 個 人 也 有 可 能 同 時 具 備 了 兩 種 的 特 性 。 主 講 者 以 他 個 人 的 角 度 及 工 作 經 驗 說 明 他 的 見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” </w:t>
      </w:r>
      <w:r>
        <w:rPr>
          <w:rFonts w:ascii="DFKai-SB" w:hAnsi="DFKai-SB"/>
          <w:color w:val="000000"/>
          <w:sz w:val="28"/>
        </w:rPr>
        <w:t xml:space="preserve">Global Trends: the international Relations Dimension” </w:t>
      </w:r>
      <w:r>
        <w:rPr>
          <w:rFonts w:ascii="DFKai-SB" w:hAnsi="DFKai-SB"/>
          <w:color w:val="000000"/>
          <w:sz w:val="28"/>
        </w:rPr>
        <w:t xml:space="preserve">所 研 究 的 是 由 歐 盟 所 組 成 的 一 個 世 界 的 新 合 作 模 式 。 它 是 由 不 同 的 歐 洲 國 家 所 組 成 的 一 個 強 大 勢 力 將 與 美 國 及 日 本 形 成 一 個 新 的 世 界 互 動 合 作 的 模 式 。 主 講 者 更 進 一 步 的 講 解 為 何 當 前 全 球 正 處 於 一 個 快 速 的 轉 換 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” </w:t>
      </w:r>
      <w:r>
        <w:rPr>
          <w:rFonts w:ascii="DFKai-SB" w:hAnsi="DFKai-SB"/>
          <w:color w:val="000000"/>
          <w:sz w:val="28"/>
        </w:rPr>
        <w:t xml:space="preserve">Skills needed for Workforce” </w:t>
      </w:r>
      <w:r>
        <w:rPr>
          <w:rFonts w:ascii="DFKai-SB" w:hAnsi="DFKai-SB"/>
          <w:color w:val="000000"/>
          <w:sz w:val="28"/>
        </w:rPr>
        <w:t xml:space="preserve">的 座 談 中 ， 雖 沒 有 我 原 本 預 期 的 答 案 ， 不 過 ， 會 中 有 </w:t>
      </w:r>
      <w:r>
        <w:rPr>
          <w:rFonts w:ascii="DFKai-SB" w:hAnsi="DFKai-SB"/>
          <w:color w:val="000000"/>
          <w:sz w:val="28"/>
        </w:rPr>
        <w:t xml:space="preserve">Northeastern Illinois University </w:t>
      </w:r>
      <w:r>
        <w:rPr>
          <w:rFonts w:ascii="DFKai-SB" w:hAnsi="DFKai-SB"/>
          <w:color w:val="000000"/>
          <w:sz w:val="28"/>
        </w:rPr>
        <w:t xml:space="preserve">的 教 授 帶 來 的 幾 位 立 志 當 老 師 的 學 生 對 大 家 說 明 他 們 對 於 未 來 教 育 的 看 法 ， 也 是 相 當 有 意 義 的 。 此 外 ， 我 也 從 中 途 聽 了 一 場 關 於 太 空 科 技 發 展 的 會 議 。 人 數 相 當 的 多 ， 會 議 室 都 快 容 納 不 下 了 。 可 見 太 空 的 領 域 仍 是 大 家 相 當 好 奇 並 關 切 的 話 題 。 而 美 國 未 來 的 社 區 發 展 也 是 相 當 受 到 注 意 的 議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” </w:t>
      </w:r>
      <w:r>
        <w:rPr>
          <w:rFonts w:ascii="DFKai-SB" w:hAnsi="DFKai-SB"/>
          <w:color w:val="000000"/>
          <w:sz w:val="28"/>
        </w:rPr>
        <w:t xml:space="preserve">Everything counts” </w:t>
      </w:r>
      <w:r>
        <w:rPr>
          <w:rFonts w:ascii="DFKai-SB" w:hAnsi="DFKai-SB"/>
          <w:color w:val="000000"/>
          <w:sz w:val="28"/>
        </w:rPr>
        <w:t xml:space="preserve">是 他 們 預 計 的 社 區 形 態 。 在 人 類 對 生 活 品 質 的 要 求 越 來 越 高 的 同 時 ， 什 麼 樣 的 設 備 才 是 可 以 讓 大 家 覺 得 滿 意 的 呢 ？ 類 似 的 話 題 由 淡 江 大 學 的 陳 建 甫 老 師 所 提 出 的 ” </w:t>
      </w:r>
      <w:r>
        <w:rPr>
          <w:rFonts w:ascii="DFKai-SB" w:hAnsi="DFKai-SB"/>
          <w:color w:val="000000"/>
          <w:sz w:val="28"/>
        </w:rPr>
        <w:t xml:space="preserve">New lifestyles of leisure in Taiwan” </w:t>
      </w:r>
      <w:r>
        <w:rPr>
          <w:rFonts w:ascii="DFKai-SB" w:hAnsi="DFKai-SB"/>
          <w:color w:val="000000"/>
          <w:sz w:val="28"/>
        </w:rPr>
        <w:t xml:space="preserve">讓 一 些 對 亞 洲 國 家 有 興 趣 的 人 了 解 台 灣 目 前 及 未 來 的 生 活 發 展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經 濟 、 科 技 、 社 會 等 方 面 之 外 ， 也 有 與 自 然 生 態 或 環 保 概 念 有 關 的 會 議 。 主 講 者 提 出 他 所 做 的 研 究 調 查 來 幫 助 我 們 釐 清 一 切 錯 誤 的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整 體 心 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自 我 期 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參 加 這 樣 隆 重 的 會 議 真 的 是 我 生 平 第 一 次 感 覺 到 地 位 的 提 升 。 參 會 者 上 百 人 不 說 ， 還 匯 集 了 世 界 各 地 的 學 者 、 企 業 界 的 人 、 教 育 界 的 人 等 等 。 更 因 為 是 這 樣 的 國 際 會 議 所 以 即 使 有 來 自 不 同 國 家 的 人 ， 大 家 一 律 以 英 文 交 流 。 這 時 ， 我 深 深 的 發 現 到 英 文 的 重 要 性 及 地 位 ， 而 且 在 參 與 會 議 的 同 時 深 深 的 覺 得 自 己 專 業 知 識 的 不 足 。 即 使 如 此 我 仍 然 希 望 以 後 有 機 會 的 話 仍 然 可 以 出 席 這 類 的 會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學 是 專 業 領 域 所 延 伸 的 研 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對 未 來 學 的 發 展 及 期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淡 江 而 言 ， 我 們 已 經 有 了 </w:t>
      </w:r>
      <w:r>
        <w:rPr>
          <w:rFonts w:ascii="DFKai-SB" w:hAnsi="DFKai-SB"/>
          <w:color w:val="000000"/>
          <w:sz w:val="28"/>
        </w:rPr>
        <w:t xml:space="preserve">STEEP </w:t>
      </w:r>
      <w:r>
        <w:rPr>
          <w:rFonts w:ascii="DFKai-SB" w:hAnsi="DFKai-SB"/>
          <w:color w:val="000000"/>
          <w:sz w:val="28"/>
        </w:rPr>
        <w:t xml:space="preserve">這 五 項 領 域 的 課 程 。 可 以 說 是 相 當 完 備 的 了 。 但 是 ， 這 次 去 開 會 之 後 我 覺 得 自 己 的 專 業 知 識 並 不 足 。 當 然 ， 任 何 學 問 也 不 是 念 過 就 能 融 會 貫 通 的 。 不 過 ， 這 次 開 會 給 我 的 感 覺 是 未 來 學 是 某 專 業 領 域 所 延 伸 出 去 的 研 究 。 所 以 對 於 所 研 究 的 專 業 領 域 要 有 相 當 的 認 知 。 以 經 濟 未 來 為 例 ， 學 生 是 否 應 該 具 有 相 當 的 經 濟 學 知 識 才 能 去 研 討 它 的 未 來 趨 勢 呢 ？ 其 次 ， 我 在 會 議 中 與 一 位 來 自 印 度 的 未 來 學 老 師 稍 有 交 談 ， 她 授 課 的 內 容 不 是 經 濟 、 社 會 、 科 技 等 任 何 一 門 課 ， 而 是 單 純 的 未 來 學 研 究 方 法 。 我 想 這 樣 的 課 程 對 於 學 生 應 該 也 是 相 當 有 幫 助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， 我 覺 得 三 天 的 議 程 真 的 有 點 短 ， 時 間 迅 速 的 一 閃 即 過 ， 才 剛 剛 覺 得 進 入 狀 況 了 就 要 準 備 打 道 回 府 ， 實 在 是 有 點 捨 不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學 生 的 身 分 可 以 參 加 這 樣 的 會 議 真 的 是 很 難 得 ， 跟 別 人 提 起 時 他 們 都 覺 得 我 真 的 相 當 的 幸 運 ， 學 校 有 這 樣 的 政 策 也 很 令 人 羨 慕 。 與 會 者 大 多 數 都 至 少 有 三 十 歲 以 上 ， 且 都 事 業 穩 定 的 社 會 人 士 ， 我 要 學 習 的 路 還 很 長 也 還 很 多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 柏 君 ： 感 覺 興 奮 而 且 緊 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序 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 xml:space="preserve">年 世 界 未 來 學 年 會 在 芝 加 哥 希 爾 頓 飯 店 舉 行 ， 會 期 自 七 月 十 九 至 七 月 二 十 一 日 ， 會 議 全 名 是 「 </w:t>
      </w:r>
      <w:r>
        <w:rPr>
          <w:rFonts w:ascii="DFKai-SB" w:hAnsi="DFKai-SB"/>
          <w:color w:val="000000"/>
          <w:sz w:val="28"/>
        </w:rPr>
        <w:t>Strategies for the New Millennium</w:t>
      </w:r>
      <w:r>
        <w:rPr>
          <w:rFonts w:ascii="DFKai-SB" w:hAnsi="DFKai-SB"/>
          <w:color w:val="000000"/>
          <w:sz w:val="28"/>
        </w:rPr>
        <w:t xml:space="preserve">」 。 主 題 著 重 探 討 邁 向 新 的 千 禧 年 的 策 略 ， 範 圍 涵 蓋 面 很 廣 ， 包 括 教 育 、 商 業 、 價 值 、 衛 生 醫 療 等 等 ， 內 容 包 羅 萬 象 。 大 約 一 千 名 左 右 的 與 會 人 士 來 自 世 界 各 地 ； 由 於 這 是 我 第 一 次 參 加 如 此 大 型 的 會 議 ， 所 以 覺 得 很 興 奮 而 且 緊 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七 月 十 九 日 的 </w:t>
      </w:r>
      <w:r>
        <w:rPr>
          <w:rFonts w:ascii="DFKai-SB" w:hAnsi="DFKai-SB"/>
          <w:color w:val="000000"/>
          <w:sz w:val="28"/>
        </w:rPr>
        <w:t>pr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onference</w:t>
      </w:r>
      <w:r>
        <w:rPr>
          <w:rFonts w:ascii="DFKai-SB" w:hAnsi="DFKai-SB"/>
          <w:color w:val="000000"/>
          <w:sz w:val="28"/>
        </w:rPr>
        <w:t xml:space="preserve">中 ， 我 參 加 的 會 議 主 題 是 「 </w:t>
      </w:r>
      <w:r>
        <w:rPr>
          <w:rFonts w:ascii="DFKai-SB" w:hAnsi="DFKai-SB"/>
          <w:color w:val="000000"/>
          <w:sz w:val="28"/>
        </w:rPr>
        <w:t>Health(y) Futures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Applications and Methods of Futures Research Tools for Health Care Organizations</w:t>
      </w:r>
      <w:r>
        <w:rPr>
          <w:rFonts w:ascii="DFKai-SB" w:hAnsi="DFKai-SB"/>
          <w:color w:val="000000"/>
          <w:sz w:val="28"/>
        </w:rPr>
        <w:t xml:space="preserve">」 。 主 講 人 有 三 位 ： </w:t>
      </w:r>
      <w:r>
        <w:rPr>
          <w:rFonts w:ascii="DFKai-SB" w:hAnsi="DFKai-SB"/>
          <w:color w:val="000000"/>
          <w:sz w:val="28"/>
        </w:rPr>
        <w:t>Clement Bezold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Institute for Alternative Futures(IAF)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Al?? ternative Futures Associates(AFA)</w:t>
      </w:r>
      <w:r>
        <w:rPr>
          <w:rFonts w:ascii="DFKai-SB" w:hAnsi="DFKai-SB"/>
          <w:color w:val="000000"/>
          <w:sz w:val="28"/>
        </w:rPr>
        <w:t xml:space="preserve">的 總 裁 ； </w:t>
      </w:r>
      <w:r>
        <w:rPr>
          <w:rFonts w:ascii="DFKai-SB" w:hAnsi="DFKai-SB"/>
          <w:color w:val="000000"/>
          <w:sz w:val="28"/>
        </w:rPr>
        <w:t>Jonathan C. Peck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AFA</w:t>
      </w:r>
      <w:r>
        <w:rPr>
          <w:rFonts w:ascii="DFKai-SB" w:hAnsi="DFKai-SB"/>
          <w:color w:val="000000"/>
          <w:sz w:val="28"/>
        </w:rPr>
        <w:t xml:space="preserve">的 副 總 裁 ； </w:t>
      </w:r>
      <w:r>
        <w:rPr>
          <w:rFonts w:ascii="DFKai-SB" w:hAnsi="DFKai-SB"/>
          <w:color w:val="000000"/>
          <w:sz w:val="28"/>
        </w:rPr>
        <w:t>Daniel Shostak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的 未 來 學 者 。 他 們 帶 領 我 們 複 習 未 來 學 的 策 略 方 法 ， 包 括 企 業 機 構 的 展 望 及 發 展 ， 環 境 的 評 估 和 情 節 的 計 劃 。 快 速 、 多 變 的 未 來 使 世 界 各 地 的 衛 生 醫 療 公 司 及 機 構 使 用 未 來 學 研 究 工 具 ， 以 便 更 加 了 解 及 創 造 它 們 想 要 的 未 來 。 此 議 程 包 括 應 用 到 醫 療 照 護 及 衛 生 的 未 來 學 研 究 策 略 的 總 觀 ， 評 估 機 構 的 能 力 的 未 來 學 輔 助 工 具 ， 能 探 索 未 來 企 業 機 構 及 領 導 的 價 值 和 偏 好 的 視 界 發 展 過 程 ， 趨 勢 的 確 認 及 分 析 的 方 法 和 資 料 來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此 我 簡 單 介 紹 一 下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成 立 了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年 ， 是 位 於 維 吉 尼 亞 州 </w:t>
      </w:r>
      <w:r>
        <w:rPr>
          <w:rFonts w:ascii="DFKai-SB" w:hAnsi="DFKai-SB"/>
          <w:color w:val="000000"/>
          <w:sz w:val="28"/>
        </w:rPr>
        <w:t>Alexandria</w:t>
      </w:r>
      <w:r>
        <w:rPr>
          <w:rFonts w:ascii="DFKai-SB" w:hAnsi="DFKai-SB"/>
          <w:color w:val="000000"/>
          <w:sz w:val="28"/>
        </w:rPr>
        <w:t xml:space="preserve">的 非 營 利 智 庫 。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最 主 要 的 研 究 重 點 是 在 衛 生 醫 護 方 面 的 未 來 。 最 近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的 客 戶 包 括 世 界 衛 生 組 織 </w:t>
      </w:r>
      <w:r>
        <w:rPr>
          <w:rFonts w:ascii="DFKai-SB" w:hAnsi="DFKai-SB"/>
          <w:color w:val="000000"/>
          <w:sz w:val="28"/>
        </w:rPr>
        <w:t>(WHO)</w:t>
      </w:r>
      <w:r>
        <w:rPr>
          <w:rFonts w:ascii="DFKai-SB" w:hAnsi="DFKai-SB"/>
          <w:color w:val="000000"/>
          <w:sz w:val="28"/>
        </w:rPr>
        <w:t xml:space="preserve">， 美 國 衛 生 及 服 務 部 ， 美 國 糖 尿 病 協 會 ， 國 家 病 患 安 全 基 金 會 等 全 國 性 及 州 立 的 衛 生 機 構 和 很 多 的 醫 療 產 品 與 工 業 的 協 會 及 公 司 。 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IAF</w:t>
      </w:r>
      <w:r>
        <w:rPr>
          <w:rFonts w:ascii="DFKai-SB" w:hAnsi="DFKai-SB"/>
          <w:color w:val="000000"/>
          <w:sz w:val="28"/>
        </w:rPr>
        <w:t xml:space="preserve">成 立 了 衛 生 與 創 造 的 前 瞻 研 討 會 ， 這 是 一 個 對 華 盛 頓 </w:t>
      </w:r>
      <w:r>
        <w:rPr>
          <w:rFonts w:ascii="DFKai-SB" w:hAnsi="DFKai-SB"/>
          <w:color w:val="000000"/>
          <w:sz w:val="28"/>
        </w:rPr>
        <w:t xml:space="preserve">D.C. </w:t>
      </w:r>
      <w:r>
        <w:rPr>
          <w:rFonts w:ascii="DFKai-SB" w:hAnsi="DFKai-SB"/>
          <w:color w:val="000000"/>
          <w:sz w:val="28"/>
        </w:rPr>
        <w:t xml:space="preserve">的 公 共 政 策 制 訂 者 帶 來 最 好 的 衛 生 未 來 研 究 的 教 育 課 程 。 以 下 是 他 們 提 出 的 兩 大 醫 界 趨 勢 以 及 四 種 未 來 學 家 的 典 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大 醫 界 趨 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健 康 趨 勢 ─ ─ </w:t>
      </w:r>
      <w:r>
        <w:rPr>
          <w:rFonts w:ascii="DFKai-SB" w:hAnsi="DFKai-SB"/>
          <w:color w:val="000000"/>
          <w:sz w:val="28"/>
        </w:rPr>
        <w:t xml:space="preserve">1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疾 病 型 態 改 變 的 時 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健 康 的 威 脅 增 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對 影 響 健 康 的 原 因 有 更 深 的 了 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對 健 康 與 殘 疾 的 定 義 更 加 廣 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健 康 資 訊 系 統 成 為 醫 療 的 主 幹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健 康 趨 勢 ─ ─ </w:t>
      </w:r>
      <w:r>
        <w:rPr>
          <w:rFonts w:ascii="DFKai-SB" w:hAnsi="DFKai-SB"/>
          <w:color w:val="000000"/>
          <w:sz w:val="28"/>
        </w:rPr>
        <w:t xml:space="preserve">2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運 送 系 統 與 財 務 系 統 改 變 得 很 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健 康 醫 療 的 基 本 產 品 將 會 改 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預 測 預 防 管 理 的 模 範 出 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演 變 的 結 果 將 會 推 動 健 康 醫 療 的 發 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生 命 延 長 後 的 品 質 將 成 為 下 一 個 「 指 標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種 未 來 學 家 的 典 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夢 想 家 ─ ─ 能 幹 而 且 一 致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概 念 者 和 理 論 取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堅 定 而 且 公 平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制 度 計 畫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分 析 者 ─ ─ 關 係 導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所 有 的 可 能 性 很 敏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同 情 心 的 ， 而 且 很 敏 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夠 合 作 的 ， 但 是 重 視 自 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計 畫 者 ─ ─ 忠 於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果 斷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精 確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結 構 、 有 系 統 、 有 秩 序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管 理 者 ─ ─ 重 視 即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 動 導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能 適 應 環 境 、 實 際 的 、 而 且 親 自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創 意 的 解 決 問 題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填 鴨 式 教 育 將 會 慢 慢 消 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月 二 十 日 我 參 加 一 場 有 關 教 育 方 面 的 會 議 ， 名 稱 為 「 </w:t>
      </w:r>
      <w:r>
        <w:rPr>
          <w:rFonts w:ascii="DFKai-SB" w:hAnsi="DFKai-SB"/>
          <w:color w:val="000000"/>
          <w:sz w:val="28"/>
        </w:rPr>
        <w:t>Education's New S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urve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From Memo?? ry Banking to Think Tanking</w:t>
      </w:r>
      <w:r>
        <w:rPr>
          <w:rFonts w:ascii="DFKai-SB" w:hAnsi="DFKai-SB"/>
          <w:color w:val="000000"/>
          <w:sz w:val="28"/>
        </w:rPr>
        <w:t xml:space="preserve">」 。 此 課 程 的 主 講 人 為 </w:t>
      </w:r>
      <w:r>
        <w:rPr>
          <w:rFonts w:ascii="DFKai-SB" w:hAnsi="DFKai-SB"/>
          <w:color w:val="000000"/>
          <w:sz w:val="28"/>
        </w:rPr>
        <w:t>Arthur M. Harkins</w:t>
      </w:r>
      <w:r>
        <w:rPr>
          <w:rFonts w:ascii="DFKai-SB" w:hAnsi="DFKai-SB"/>
          <w:color w:val="000000"/>
          <w:sz w:val="28"/>
        </w:rPr>
        <w:t xml:space="preserve">， 明 尼 蘇 達 大 學 的 教 授 ； </w:t>
      </w:r>
      <w:r>
        <w:rPr>
          <w:rFonts w:ascii="DFKai-SB" w:hAnsi="DFKai-SB"/>
          <w:color w:val="000000"/>
          <w:sz w:val="28"/>
        </w:rPr>
        <w:t>Brenda Stewart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 xml:space="preserve">Pillsbury </w:t>
      </w:r>
      <w:r>
        <w:rPr>
          <w:rFonts w:ascii="DFKai-SB" w:hAnsi="DFKai-SB"/>
          <w:color w:val="000000"/>
          <w:sz w:val="28"/>
        </w:rPr>
        <w:t xml:space="preserve">＆ </w:t>
      </w:r>
      <w:r>
        <w:rPr>
          <w:rFonts w:ascii="DFKai-SB" w:hAnsi="DFKai-SB"/>
          <w:color w:val="000000"/>
          <w:sz w:val="28"/>
        </w:rPr>
        <w:t xml:space="preserve">Co. </w:t>
      </w:r>
      <w:r>
        <w:rPr>
          <w:rFonts w:ascii="DFKai-SB" w:hAnsi="DFKai-SB"/>
          <w:color w:val="000000"/>
          <w:sz w:val="28"/>
        </w:rPr>
        <w:t xml:space="preserve">知 識 管 理 部 門 的 專 案 指 導 。 這 個 會 議 提 到 美 國 中 小 學 、 大 學 教 育 和 未 來 工 作 世 界 關 係 的 綜 合 展 望 。 既 然 大 部 份 的 學 生 早 在 青 少 年 時 期 就 接 觸 過 工 作 ， 整 合 未 來 的 中 小 學 、 大 學 教 育 和 工 作 市 場 是 符 合 邏 輯 且 可 預 測 的 。 主 講 者 首 先 批 評 老 師 著 重 學 生 在 記 憶 性 考 試 上 的 表 現 ， 傳 統 的 書 本 及 老 師 教 育 方 式 ； 聽 到 這 一 點 ， 發 現 這 不 就 是 目 前 台 灣 教 育 最 為 人 詬 病 的 問 題 之 一 嗎 ？ 不 過 隨 著 網 際 網 路 的 發 展 及 人 民 教 育 水 準 的 提 升 ， 填 鴨 式 教 育 將 會 慢 慢 消 失 ， 取 而 代 之 的 是 互 動 式 教 學 。 從 中 小 學 課 程 的 大 幅 修 訂 及 大 學 入 學 方 式 的 多 元 化 ， 可 看 出 台 灣 改 善 教 育 品 質 的 決 心 ， 即 使 成 果 要 好 幾 年 後 才 看 得 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提 到 一 新 名 詞 ─ ─ “ </w:t>
      </w:r>
      <w:r>
        <w:rPr>
          <w:rFonts w:ascii="DFKai-SB" w:hAnsi="DFKai-SB"/>
          <w:color w:val="000000"/>
          <w:sz w:val="28"/>
        </w:rPr>
        <w:t xml:space="preserve">Body Area Net?? works” </w:t>
      </w:r>
      <w:r>
        <w:rPr>
          <w:rFonts w:ascii="DFKai-SB" w:hAnsi="DFKai-SB"/>
          <w:color w:val="000000"/>
          <w:sz w:val="28"/>
        </w:rPr>
        <w:t xml:space="preserve">， 指 出 下 個 世 代 有 關 個 人 電 腦 網 站 方 面 的 硬 體 及 軟 體 將 取 代 現 在 所 佔 空 間 較 大 ， 能 力 卻 較 弱 的 桌 上 型 電 腦 系 統 ， 而 目 前 這 種 改 變 已 經 進 行 中 ， 且 在 未 來 的 教 育 中 將 會 實 現 。 現 在 和 工 作 世 界 不 相 關 的 教 育 方 式 將 因 “ </w:t>
      </w:r>
      <w:r>
        <w:rPr>
          <w:rFonts w:ascii="DFKai-SB" w:hAnsi="DFKai-SB"/>
          <w:color w:val="000000"/>
          <w:sz w:val="28"/>
        </w:rPr>
        <w:t xml:space="preserve">Body Area Net?? works” </w:t>
      </w:r>
      <w:r>
        <w:rPr>
          <w:rFonts w:ascii="DFKai-SB" w:hAnsi="DFKai-SB"/>
          <w:color w:val="000000"/>
          <w:sz w:val="28"/>
        </w:rPr>
        <w:t xml:space="preserve">的 興 起 ， 以 及 其 他 技 術 、 教 育 、 社 會 方 面 的 趨 勢 改 變 而 結 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天 下 午 我 選 擇 的 另 外 一 場 會 議 是 「 未 來 工 作 職 場 必 備 技 能 ： </w:t>
      </w:r>
      <w:r>
        <w:rPr>
          <w:rFonts w:ascii="DFKai-SB" w:hAnsi="DFKai-SB"/>
          <w:color w:val="000000"/>
          <w:sz w:val="28"/>
        </w:rPr>
        <w:t>Necessary Skills for Competing in Tomorrow's Workplace</w:t>
      </w:r>
      <w:r>
        <w:rPr>
          <w:rFonts w:ascii="DFKai-SB" w:hAnsi="DFKai-SB"/>
          <w:color w:val="000000"/>
          <w:sz w:val="28"/>
        </w:rPr>
        <w:t xml:space="preserve">」 。 現 場 採 研 討 會 的 方 式 ， 主 持 人 為 </w:t>
      </w:r>
      <w:r>
        <w:rPr>
          <w:rFonts w:ascii="DFKai-SB" w:hAnsi="DFKai-SB"/>
          <w:color w:val="000000"/>
          <w:sz w:val="28"/>
        </w:rPr>
        <w:t>Lauren Huddleston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The Consortium In?? ternational</w:t>
      </w:r>
      <w:r>
        <w:rPr>
          <w:rFonts w:ascii="DFKai-SB" w:hAnsi="DFKai-SB"/>
          <w:color w:val="000000"/>
          <w:sz w:val="28"/>
        </w:rPr>
        <w:t xml:space="preserve">的 創 辦 人 兼 主 席 。 列 席 的 有 大 學 院 長 、 公 司 總 裁 ， 也 是 一 位 作 家 、 職 業 輔 導 中 心 主 任 兼 作 家 ， 會 中 並 請 來 幾 位 </w:t>
      </w:r>
      <w:r>
        <w:rPr>
          <w:rFonts w:ascii="DFKai-SB" w:hAnsi="DFKai-SB"/>
          <w:color w:val="000000"/>
          <w:sz w:val="28"/>
        </w:rPr>
        <w:t>Northeastern Illinois University</w:t>
      </w:r>
      <w:r>
        <w:rPr>
          <w:rFonts w:ascii="DFKai-SB" w:hAnsi="DFKai-SB"/>
          <w:color w:val="000000"/>
          <w:sz w:val="28"/>
        </w:rPr>
        <w:t xml:space="preserve">的 學 生 和 我 們 分 享 他 們 的 想 法 及 看 法 。 令 我 印 象 深 刻 的 是 其 中 有 一 位 黑 人 女 孩 是 未 婚 媽 媽 ， 中 學 畢 業 後 因 為 環 境 的 問 題 並 未 馬 上 升 學 ， 後 來 她 認 為 以 她 的 條 件 要 有 穩 定 的 工 作 ， 上 大 學 是 唯 一 的 路 ， 而 目 前 她 是 教 育 系 的 學 生 她 指 出 因 為 她 不 一 樣 的 成 長 背 景 ， 使 她 更 能 了 解 如 何 幫 助 問 題 學 生 ， 對 她 未 來 從 事 教 育 事 業 有 不 少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議 中 提 到 今 日 不 穩 定 的 工 作 市 場 對 未 來 的 工 作 者 將 會 有 新 的 要 求 ， 包 括 學 生 和 職 業 轉 換 者 兩 方 面 。 這 場 包 括 生 涯 專 家 、 學 生 、 文 學 院 長 的 討 論 著 重 在 探 討 未 來 職 場 必 備 的 工 作 條 件 ， 它 們 包 括 ： 溝 通 及 人 際 關 係 技 巧 ， 面 對 新 問 題 的 能 力 ， 能 接 受 而 不 是 排 斥 科 技 ， 還 有 需 要 經 常 評 估 現 狀 以 及 探 測 會 影 響 職 涯 的 未 來 趨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月 二 十 一 日 我 選 擇 的 會 議 名 稱 是 「 社 區 與 民 眾 服 務 的 未 來 ： </w:t>
      </w:r>
      <w:r>
        <w:rPr>
          <w:rFonts w:ascii="DFKai-SB" w:hAnsi="DFKai-SB"/>
          <w:color w:val="000000"/>
          <w:sz w:val="28"/>
        </w:rPr>
        <w:t>The Future of Communities and Human Services</w:t>
      </w:r>
      <w:r>
        <w:rPr>
          <w:rFonts w:ascii="DFKai-SB" w:hAnsi="DFKai-SB"/>
          <w:color w:val="000000"/>
          <w:sz w:val="28"/>
        </w:rPr>
        <w:t xml:space="preserve">」 。 以 下 是 會 議 摘 要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日 的 社 區 正 被 今 日 在 科 技 、 人 口 、 生 態 、 社 會 、 經 濟 與 政 治 方 面 的 力 量 所 塑 造 著 ， 社 區 的 未 來 將 有 六 大 特 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須 重 新 定 義 社 區 ， 因 為 未 來 社 區 的 功 能 和 現 在 將 有 所 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改 變 教 育 體 制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建 立 一 個 學 習 的 社 區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找 出 什 麼 是 我 們 共 同 擁 有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擴 大 我 們 的 生 活 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從 原 本 彼 此 競 爭 到 彼 此 合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替 可 確 定 的 社 區 培 養 領 導 觀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培 養 二 十 一 世 紀 的 學 生 － － </w:t>
      </w:r>
      <w:r>
        <w:rPr>
          <w:rFonts w:ascii="DFKai-SB" w:hAnsi="DFKai-SB"/>
          <w:color w:val="000000"/>
          <w:sz w:val="28"/>
        </w:rPr>
        <w:t>American Associa?? tion of School Administrators</w:t>
      </w:r>
      <w:r>
        <w:rPr>
          <w:rFonts w:ascii="DFKai-SB" w:hAnsi="DFKai-SB"/>
          <w:color w:val="000000"/>
          <w:sz w:val="28"/>
        </w:rPr>
        <w:t xml:space="preserve">提 出 以 下 幾 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 xml:space="preserve">什 麼 是 二 十 一 世 紀 的 學 生 最 需 要 被 教 導 的 基 本 技 能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口 語 與 寫 作 溝 通 技 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具 判 斷 能 力 的 思 考 以 及 解 決 問 題 的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能 自 我 約 束 ， 行 為 要 負 責 ， 遵 守 道 德 法 則 ， 會 設 定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懂 得 操 作 電 腦 及 其 他 科 技 產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具 工 作 成 功 的 技 巧 ， 包 括 良 好 的 人 際 關 係 技 巧 以 及 參 與 團 隊 的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具 適 應 性 和 彈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解 決 衝 突 的 能 力 和 談 判 技 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能 夠 從 事 研 究 ， 解 釋 及 使 用 資 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認 識 其 他 語 言 － － 具 備 多 語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閱 讀 理 解 的 技 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 xml:space="preserve">二 十 一 世 紀 的 學 生 需 要 具 備 什 麼 行 為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了 解 並 做 到 誠 實 正 直 以 及 「 黃 金 定 律 </w:t>
      </w:r>
      <w:r>
        <w:rPr>
          <w:rFonts w:ascii="DFKai-SB" w:hAnsi="DFKai-SB"/>
          <w:color w:val="000000"/>
          <w:sz w:val="28"/>
        </w:rPr>
        <w:t>(golden rule)</w:t>
      </w:r>
      <w:r>
        <w:rPr>
          <w:rFonts w:ascii="DFKai-SB" w:hAnsi="DFKai-SB"/>
          <w:color w:val="000000"/>
          <w:sz w:val="28"/>
        </w:rPr>
        <w:t xml:space="preserve">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了 解 工 作 倫 理 ， 自 我 約 束 以 及 個 人 貢 獻 的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了 解 並 尊 重 和 你 不 一 樣 的 人 － － 欣 賞 多 元 文 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能 成 為 團 隊 的 一 份 子 和 他 人 共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對 自 己 的 行 為 負 更 多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尊 重 他 人 以 及 權 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對 家 庭 個 人 生 活 以 及 社 區 的 承 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了 解 民 主 社 會 中 個 人 應 盡 的 責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願 意 文 明 地 解 決 紛 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對 教 育 工 作 者 的 認 識 及 尊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 xml:space="preserve">對 生 命 充 滿 熱 情 ， 並 設 立 終 生 學 習 的 目 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◎ </w:t>
      </w:r>
      <w:r>
        <w:rPr>
          <w:rFonts w:ascii="DFKai-SB" w:hAnsi="DFKai-SB"/>
          <w:color w:val="000000"/>
          <w:sz w:val="28"/>
        </w:rPr>
        <w:t xml:space="preserve">對 二 十 一 世 紀 的 學 生 而 言 什 麼 是 中 小 學 教 育 應 該 做 的 改 變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確 定 蓬 勃 發 展 的 科 技 能 融 入 學 校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 xml:space="preserve">提 倡 主 動 學 習 取 代 被 動 學 習 ， 以 尊 重 所 有 學 生 的 學 習 能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付 出 更 多 的 時 間 從 事 教 師 及 行 政 人 員 的 專 業 訊 練 和 發 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 xml:space="preserve">提 出 世 界 級 標 準 ， 找 出 學 生 的 需 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提 供 更 多 的 時 間 使 學 生 和 老 師 從 事 實 際 的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 xml:space="preserve">增 加 家 長 和 社 區 對 學 校 事 務 的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社 會 的 四 種 趨 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在 學 校 選 修 過 一 些 商 業 課 程 ， 未 來 學 這 門 課 也 是 選 擇 「 經 濟 未 來 」 ， 所 以 當 天 我 參 加 的 第 二 場 會 議 是 有 關 行 銷 方 面 的 議 題 。 主 題 為 「 </w:t>
      </w:r>
      <w:r>
        <w:rPr>
          <w:rFonts w:ascii="DFKai-SB" w:hAnsi="DFKai-SB"/>
          <w:color w:val="000000"/>
          <w:sz w:val="28"/>
        </w:rPr>
        <w:t>Marketing Strategies for the New Millennium</w:t>
      </w:r>
      <w:r>
        <w:rPr>
          <w:rFonts w:ascii="DFKai-SB" w:hAnsi="DFKai-SB"/>
          <w:color w:val="000000"/>
          <w:sz w:val="28"/>
        </w:rPr>
        <w:t xml:space="preserve">： 邁 向 千 禧 年 的 行 銷 策 略 」 。 指 出 在 今 日 的 行 銷 領 域 中 ， 要 提 出 突 破 性 的 想 法 是 前 所 未 有 的 挑 戰 。 當 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％ 的 新 產 品 失 敗 ， 還 有 將 近 一 半 的 消 費 者 認 為 有 太 多 品 牌 可 供 選 擇 時 ， 創 意 行 銷 人 員 得 面 對 把 劇 烈 的 市 場 發 展 減 緩 的 挑 戰 。 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 xml:space="preserve">年 代 初 期 </w:t>
      </w:r>
      <w:r>
        <w:rPr>
          <w:rFonts w:ascii="DFKai-SB" w:hAnsi="DFKai-SB"/>
          <w:color w:val="000000"/>
          <w:sz w:val="28"/>
        </w:rPr>
        <w:t>Yankelovich Monitor</w:t>
      </w:r>
      <w:r>
        <w:rPr>
          <w:rFonts w:ascii="DFKai-SB" w:hAnsi="DFKai-SB"/>
          <w:color w:val="000000"/>
          <w:sz w:val="28"/>
        </w:rPr>
        <w:t xml:space="preserve">首 先 抓 住 從 重 視 外 表 到 重 視 感 覺 這 股 逐 漸 蔓 延 的 風 潮 ； 而 </w:t>
      </w:r>
      <w:r>
        <w:rPr>
          <w:rFonts w:ascii="DFKai-SB" w:hAnsi="DFKai-SB"/>
          <w:color w:val="000000"/>
          <w:sz w:val="28"/>
        </w:rPr>
        <w:t>Bright House</w:t>
      </w:r>
      <w:r>
        <w:rPr>
          <w:rFonts w:ascii="DFKai-SB" w:hAnsi="DFKai-SB"/>
          <w:color w:val="000000"/>
          <w:sz w:val="28"/>
        </w:rPr>
        <w:t xml:space="preserve">因 為 順 應 這 種 趨 勢 而 創 造 了 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 xml:space="preserve">年 年 度 香 水 </w:t>
      </w:r>
      <w:r>
        <w:rPr>
          <w:rFonts w:ascii="DFKai-SB" w:hAnsi="DFKai-SB"/>
          <w:color w:val="000000"/>
          <w:sz w:val="28"/>
        </w:rPr>
        <w:t>Coty</w:t>
      </w:r>
      <w:r>
        <w:rPr>
          <w:rFonts w:ascii="DFKai-SB" w:hAnsi="DFKai-SB"/>
          <w:color w:val="000000"/>
          <w:sz w:val="28"/>
        </w:rPr>
        <w:t xml:space="preserve">化 妝 品 牌 的 “ </w:t>
      </w:r>
      <w:r>
        <w:rPr>
          <w:rFonts w:ascii="DFKai-SB" w:hAnsi="DFKai-SB"/>
          <w:color w:val="000000"/>
          <w:sz w:val="28"/>
        </w:rPr>
        <w:t xml:space="preserve">Ghost Myst” 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>Yankelovich Monitor</w:t>
      </w:r>
      <w:r>
        <w:rPr>
          <w:rFonts w:ascii="DFKai-SB" w:hAnsi="DFKai-SB"/>
          <w:color w:val="000000"/>
          <w:sz w:val="28"/>
        </w:rPr>
        <w:t xml:space="preserve">於 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 xml:space="preserve">年 做 了 一 項 調 查 ， 指 出 未 來 社 會 主 要 有 四 種 趨 勢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Weekblend</w:t>
      </w:r>
      <w:r>
        <w:rPr>
          <w:rFonts w:ascii="DFKai-SB" w:hAnsi="DFKai-SB"/>
          <w:color w:val="000000"/>
          <w:sz w:val="28"/>
        </w:rPr>
        <w:t xml:space="preserve">（ 天 天 週 末 天 ） ： 在 不 久 的 將 來 可 能 星 期 一 晚 上 會 讓 人 覺 得 是 星 期 六 晚 上 ； 而 星 期 三 會 像 星 期 日 一 樣 輕 鬆 自 在 。 當 消 費 者 完 全 改 變 傳 統 的 生 活 方 法 ， 很 可 能 均 質 的 日 子 會 成 為 一 種 習 慣 。 如 此 使 人 們 能 隨 時 做 想 做 的 事 而 不 受 時 間 的 限 制 ， 且 工 作 方 式 將 愈 來 愈 自 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Citizen Savant</w:t>
      </w:r>
      <w:r>
        <w:rPr>
          <w:rFonts w:ascii="DFKai-SB" w:hAnsi="DFKai-SB"/>
          <w:color w:val="000000"/>
          <w:sz w:val="28"/>
        </w:rPr>
        <w:t xml:space="preserve">（ 萬 事 通 ） ： 以 後 通 才 不 再 吃 香 ， 未 來 會 是 專 家 的 天 下 。 消 費 者 變 得 更 聰 明 ， 不 是 因 為 知 道 資 訊 本 身 ， 而 是 懂 得 如 何 尋 找 資 訊 。 另 一 方 面 ， 他 們 會 選 擇 想 專 攻 的 領 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Boomer Panic</w:t>
      </w:r>
      <w:r>
        <w:rPr>
          <w:rFonts w:ascii="DFKai-SB" w:hAnsi="DFKai-SB"/>
          <w:color w:val="000000"/>
          <w:sz w:val="28"/>
        </w:rPr>
        <w:t xml:space="preserve">（ 嬰 兒 潮 世 代 的 恐 慌 ） ： 目 前 正 值 青 壯 年 的 他 們 面 對 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 xml:space="preserve">世 代 的 挑 戰 必 須 重 新 改 造 自 己 並 改 變 未 來 的 方 向 。 他 們 對 人 生 的 目 標 感 到 困 惑 ， 且 比 較 具 有 排 外 心 理 。 籌 措 孩 子 未 來 的 學 費 ， 準 備 退 休 後 的 生 活 費 和 扶 養 父 母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等 等 ， 都 成 為 不 小 的 負 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Out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Housing</w:t>
      </w:r>
      <w:r>
        <w:rPr>
          <w:rFonts w:ascii="DFKai-SB" w:hAnsi="DFKai-SB"/>
          <w:color w:val="000000"/>
          <w:sz w:val="28"/>
        </w:rPr>
        <w:t xml:space="preserve">（ 重 視 家 庭 生 活 ） ： 有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％ 的 人 會 成 為 </w:t>
      </w:r>
      <w:r>
        <w:rPr>
          <w:rFonts w:ascii="DFKai-SB" w:hAnsi="DFKai-SB"/>
          <w:color w:val="000000"/>
          <w:sz w:val="28"/>
        </w:rPr>
        <w:t>SOHO</w:t>
      </w:r>
      <w:r>
        <w:rPr>
          <w:rFonts w:ascii="DFKai-SB" w:hAnsi="DFKai-SB"/>
          <w:color w:val="000000"/>
          <w:sz w:val="28"/>
        </w:rPr>
        <w:t xml:space="preserve">族 。 如 此 一 來 將 不 再 需 要 趕 著 上 下 班 ， 可 自 由 選 擇 工 作 時 間 ， 常 常 會 參 加 並 末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真 是 太 棒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 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高 興 學 校 給 我 這 個 機 會 到 美 國 參 加 此 一 年 一 度 的 盛 會 。 還 記 得 在 </w:t>
      </w:r>
      <w:r>
        <w:rPr>
          <w:rFonts w:ascii="DFKai-SB" w:hAnsi="DFKai-SB"/>
          <w:color w:val="000000"/>
          <w:sz w:val="28"/>
        </w:rPr>
        <w:t>pr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conference</w:t>
      </w:r>
      <w:r>
        <w:rPr>
          <w:rFonts w:ascii="DFKai-SB" w:hAnsi="DFKai-SB"/>
          <w:color w:val="000000"/>
          <w:sz w:val="28"/>
        </w:rPr>
        <w:t xml:space="preserve">做 自 我 介 紹 時 ， 當 我 說 到 我 還 是 一 位 大 學 生 ， 此 次 參 加 會 議 是 由 學 校 支 付 費 用 以 提 倡 並 落 實 校 內 的 未 來 學 專 門 課 程 後 ， 其 他 人 都 流 露 出 羨 慕 的 眼 神 ， 坐 在 我 旁 邊 的 女 士 對 我 說 ： 「 真 是 太 棒 了 。 」 參 加 會 議 的 過 程 中 ， 我 看 到 西 方 人 勇 於 發 問 、 樂 於 參 與 的 精 神 。 我 勉 勵 自 己 要 向 他 們 看 齊 ， 因 為 這 樣 的 態 度 才 能 使 我 們 主 動 學 習 ， 而 不 只 是 被 動 的 吸 收 而 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此 行 使 我 對 未 來 學 有 了 更 進 一 步 的 了 解 。 在 美 國 有 許 多 人 從 事 未 來 學 的 研 究 ， 很 可 惜 國 內 類 似 的 機 構 少 之 又 少 。 我 們 應 該 在 這 方 面 多 多 努 力 ， 相 信 在 將 來 未 來 學 會 成 為 熱 門 的 研 究 科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很 感 謝 主 任 、 多 位 老 師 和 助 教 在 出 國 前 的 協 助 與 幫 忙 ， 更 要 謝 謝 陳 建 甫 老 師 在 美 國 開 會 期 間 對 我 們 的 照 顧 。 這 一 次 美 國 開 會 之 旅 ， 令 人 難 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98世 界 未 來 學 年 會 紀 行 </dc:title>
</cp:coreProperties>
</file>