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若權：愛情是一場遊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二 月 二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E50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現 代 男 女 愛 情 觀 — 愛 來 愛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今 天 晚 上 我 們 要 做 一 個 心 理 測 驗 ， 但 是 每 個 人 必 須 遵 守 下 列 四 點 原 則 ： 專 心 、 不 可 以 左 顧 右 盼 、 要 有 想 像 力 、 不 要 問 為 什 麼 。 知 名 作 家 吳 若 權 以 有 趣 的 心 理 測 驗 來 剖 析 在 座 每 位 淡 江 同 學 的 愛 情 態 度 瞭 解 說 一 些 正 確 的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像 你 正 在 進 行 一 個 探 險 活 動 ， 在 你 面 前 有 條 大 河 ， 一 艘 救 生 艇 停 在 岸 邊 ， 你 覺 得 上 面 有 幾 個 人 ？ 走 著 走 著 ， 你 碰 到 一 片 沙 漠 ， 在 沙 漠 的 另 一 端 就 是 你 的 目 的 地 — 城 堡 。 你 覺 得 你 要 穿 壞 多 少 雙 鞋 子 才 能 越 過 這 個 沙 漠 ？ 走 著 走 著 ， 你 發 現 了 一 個 綠 洲 ， 你 會 選 擇 下 列 哪 一 項 ： ヾ 休 息 一 下 下 再 往 前 進 ； ゝ 休 息 夠 了 才 走 ； ゞ 不 休 息 繼 續 朝 著 目 標 去 。 終 於 ， 你 走 到 了 城 堡 ， 一 位 女 王 或 國 王 （ 請 選 擇 和 自 己 相 反 的 性 別 ） 正 站 在 門 口 迎 接 你 ， 請 描 述 他 （ 她 ） 的 樣 子 。 在 城 堡 裡 的 長 廊 上 你 遇 到 一 個 你 認 識 的 人 ， 但 他 卻 和 你 擦 身 而 過 ， 什 麼 話 也 沒 有 說 ， 你 覺 得 他 是 誰 ？ 接 著 ， 你 走 進 一 個 房 間 ， 桌 上 擺 著 一 隻 高 腳 杯 ， 裡 面 裝 著 紅 酒 ， 你 覺 得 是 幾 分 滿 ？ 最 後 ， 你 走 入 一 個 地 方 ， 裡 面 正 上 映 恐 怖 電 影 ， 請 問 你 會 找 誰 一 起 去 看 ？ ヾ 自 己 ； ゝ 情 人 ； ゞ 朋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個 題 目 是 在 測 驗 你 有 多 少 個 要 好 的 朋 友 ， 吳 若 權 此 時 也 對 要 好 的 朋 友 下 了 個 定 義 ： 那 就 是 當 你 落 難 時 ， 可 以 投 靠 的 朋 友 ， 而 你 也 覺 得 理 所 當 然 。 或 是 ， 當 你 想 訴 說 心 事 時 ， 在 凌 晨 二 、 三 點 打 電 話 給 他 訴 完 苦 後 ， 第 二 天 見 面 對 他 也 毫 無 芥 蒂 之 心 。 他 並 勉 勵 同 學 們 在 大 學 時 代 要 多 多 結 交 好 朋 友 ， 友 誼 在 人 生 的 旅 途 中 是 非 常 可 貴 的 ！ 用 了 多 少 雙 鞋 子 則 是 表 示 你 在 婚 前 會 有 多 少 摯 愛 。 在 結 婚 前 可 以 多 談 戀 愛 ， 但 千 萬 不 要 同 時 。 要 把 愛 情 視 為 一 種 事 業 ， 而 且 是 獨 占 事 業 ， 只 能 兩 個 人 合 夥 ， 不 容 許 第 三 者 介 入 ， 談 很 多 次 戀 愛 的 人 是 很 辛 苦 的 ！ 最 好 能 趁 早 了 解 自 己 想 要 什 麼 類 型 的 對 象 。 第 三 個 問 題 則 是 在 考 驗 同 學 們 對 課 業 的 熱 忱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所 描 述 的 女 皇 或 國 王 的 模 樣 就 是 你 理 想 中 的 對 象 。 而 在 走 廊 上 遇 到 的 那 個 你 擦 身 而 過 的 人 則 是 代 表 你 一 生 都 無 法 克 服 的 人 。 他 是 你 心 中 一 直 掛 念 著 卻 遲 遲 未 能 開 口 表 達 的 人 ， 所 以 ， 找 個 機 會 問 候 他 吧 ！ 高 腳 杯 裡 的 紅 酒 則 是 測 試 你 下 次 戀 情 中 付 出 的 程 度 。 他 再 三 告 訴 大 家 ： 可 以 付 出 全 部 的 感 情 ， 但 不 要 超 出 自 己 的 能 力 範 圍 ， 這 會 讓 對 方 感 到 壓 力 或 是 成 為 一 種 慣 性 ， 使 他 （ 她 ） 對 你 予 取 予 求 。 最 後 一 個 題 目 有 點 詭 異 ， 它 是 在 測 驗 如 果 和 情 人 吵 架 時 ， 你 會 怪 誰 ？ 若 選 擇 的 是 「 朋 友 」 ， 那 表 示 你 很 容 易 放 棄 這 段 感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吳 若 權 表 示 ， 愛 情 是 一 場 遊 戲 ， 參 與 的 人 都 必 須 遵 守 遊 戲 規 則 ， 那 就 是 玩 心 理 測 驗 時 所 遵 守 的 原 則 ： 專 心 、 不 可 以 左 顧 右 盼 、 要 有 想 像 力 、 不 要 問 為 什 麼 。 在 戀 愛 的 初 期 ， 就 要 和 對 方 慢 慢 地 建 立 共 識 ， 約 法 三 章 ； 例 如 生 活 上 的 習 慣 、 付 錢 的 方 式 … … 等 等 。 在 剛 交 往 的 前 半 年 常 常 吵 架 是 很 平 常 的 現 象 ， 但 希 望 每 次 吵 架 都 能 進 步 ， 不 要 老 是 因 同 樣 的 原 因 而 吵 。 如 果 超 過 一 年 情 況 並 沒 有 好 轉 ， 那 還 是 趁 早 分 手 吧 ！ 假 使 兩 人 說 要 分 手 卻 又 捨 不 得 ， 那 表 示 孽 緣 未 了 ， 因 為 當 戀 愛 的 品 質 真 的 爛 到 某 種 程 度 ， 就 會 自 然 分 開 了 。 最 後 ， 如 果 分 手 讓 你 覺 得 很 難 過 ， 那 就 打 電 話 給 很 多 朋 友 ， 不 斷 </w:t>
      </w:r>
      <w:r>
        <w:rPr>
          <w:rFonts w:ascii="DFKai-SB" w:hAnsi="DFKai-SB"/>
          <w:color w:val="000000"/>
          <w:sz w:val="28"/>
        </w:rPr>
        <w:t>repeat</w:t>
      </w:r>
      <w:r>
        <w:rPr>
          <w:rFonts w:ascii="DFKai-SB" w:hAnsi="DFKai-SB"/>
          <w:color w:val="000000"/>
          <w:sz w:val="28"/>
        </w:rPr>
        <w:t>戀 愛 的 回 憶 。 第 一 次 你 會 認 真 描 述 ； 第 二 個 人 你 就 累 了 ， 略 過 細 節 只 講 重 點 ； 第 三 次 你 會 覺 得 你 為 什 麼 會 愛 上 這 樣 的 爛 人 ？ 第 四 次 就 會 覺 得 你 在 轉 述 別 人 的 故 事 ； 說 越 多 次 越 覺 索 然 無 味 ， 然 後 你 就 會 淡 忘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若權：愛情是一場遊戲 </dc:title>
</cp:coreProperties>
</file>