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賽　管樂社獲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管樂社參加教育部主辦的全國大專音樂比賽獲特優第三，前兩名分別是台大、政大，共有十六所學校參與該項比賽。社長運管三王文彥表示，去年得特優，今年算失常，但是能得到特優仍然非常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指定曲為「</w:t>
      </w:r>
      <w:r>
        <w:rPr>
          <w:rFonts w:ascii="DFKai-SB" w:hAnsi="DFKai-SB"/>
          <w:color w:val="000000"/>
          <w:sz w:val="28"/>
        </w:rPr>
        <w:t>postcard</w:t>
      </w:r>
      <w:r>
        <w:rPr>
          <w:rFonts w:ascii="DFKai-SB" w:hAnsi="DFKai-SB"/>
          <w:color w:val="000000"/>
          <w:sz w:val="28"/>
        </w:rPr>
        <w:t>」，是一首節拍很複雜又怪異的現代曲，重視全團的拍點、音準與基本技巧。管樂社自選曲則是「</w:t>
      </w:r>
      <w:r>
        <w:rPr>
          <w:rFonts w:ascii="DFKai-SB" w:hAnsi="DFKai-SB"/>
          <w:color w:val="000000"/>
          <w:sz w:val="28"/>
        </w:rPr>
        <w:t>Saga Candida</w:t>
      </w:r>
      <w:r>
        <w:rPr>
          <w:rFonts w:ascii="DFKai-SB" w:hAnsi="DFKai-SB"/>
          <w:color w:val="000000"/>
          <w:sz w:val="28"/>
        </w:rPr>
        <w:t>」，為七種不同風格的組曲。王文彥說，團員在表演時，須立刻轉換心境來表達是最大考驗，評審對本校的音樂性非常讚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管樂社參與這次比賽共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位團員演奏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種樂器，比賽前兩週幾乎天天練習，還常常練團到隔天，「頂著去年特優的榮譽，所以今年壓力很大。」快要上場時，還說笑話來降低不安與緊張，不過在台上演出時並沒有達到平常水準，一演奏完立刻有人難過的跑去哭，幸好仍得到特優，深感欣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賽　管樂社獲特優  </dc:title>
</cp:coreProperties>
</file>