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程 嘉 彥 楊 繼 美 雙 雙 獲 羽 球 冠 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男 子 羽 球 代 表 隊 教 練 程 嘉 彥 老 師 ， 於 上 月 二 十 三 日 參 加 日 本 第 十 五 屆 社 會 組 四 十 歲 組 男 子 單 打 ， 榮 獲 冠 軍 ， 這 是 繼 他 在 暑 假 赴 美 國 波 特 蘭 參 加 一 九 九 八 年 「 世 界 壯 年 運 動 會 」 榮 獲 男 子 四 十 五 歲 級 單 打 冠 軍 後 ， 又 一 光 榮 的 戰 績 。 此 外 ， 本 校 女 子 羽 球 代 表 隊 教 練 楊 繼 美 老 師 亦 在 「 世 界 壯 年 運 動 會 」 的 比 賽 中 ， 抱 回 四 十 歲 級 女 子 雙 打 冠 軍 ， 如 此 成 績 令 人 可 喜 可 賀 ！ （ 曹 舒 恬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程 嘉 彥 楊 繼 美 雙 雙 獲 羽 球 冠 軍  </dc:title>
</cp:coreProperties>
</file>