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把 我 丟 到 獵 戶 座 去 吧 ！ ■ 馬 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把 我 丟 到 獵 戶 座 去 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分 處 在 光 年 與 光 年 相 對 之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做 了 空 間 的 跳 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超 越 時 間 、 空 間 交 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黑 洞 的 引 力 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把 我 丟 到 獵 戶 座 去 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著 仙 女 星 團 的 絢 麗 而 明 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旁 邊 呼 嘯 而 過 的 ， 是 阿 及 利 人 的 太 空 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散 落 在 太 空 中 的 一 滴 滴 血 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安 然 無 恙 的 ， 作 它 的 時 空 之 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把 我 丟 到 獵 戶 座 去 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降 落 到 亙 古 荒 蕪 的 行 星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高 壓 和 氮 氣 一 寸 寸 啃 食 我 的 心 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留 下 的 ， 是 一 顆 得 不 到 供 輸 的 心 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把 我 丟 到 獵 戶 座 去 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用 哈 伯 才 看 得 到 的 無 奈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上 的 你 ， 天 上 的 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否 望 著 同 樣 的 角 落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把 我 丟 到 獵 戶 座 去 吧 ！ ■ 馬 克  </dc:title>
</cp:coreProperties>
</file>