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－－網路戀情　 ■ 胡 振 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實 生 活 ， 男 女 間 相 互 追 逐 ， 自 亞 當 、 夏 娃 以 來 ， 本 來 就 是 再 也 自 然 不 過 的 事 ， 而 網 路 的 出 現 ， 不 經 意 的 將 男 女 情 愛 世 界 帶 入 了 虛 擬 空 間 後 ， 於 是 ， 遊 戲 規 則 便 開 始 複 雜 了 起 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緣 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玲 是 個 初 進 入 大 學 校 園 的 新 鮮 人 ， 隻 身 從 南 部 來 到 北 部 唸 書 ， 學 校 沒 課 或 放 假 時 ， 個 性 內 向 不 擅 於 與 人 交 往 的 小 玲 總 是 一 個 人 孤 伶 伶 的 待 在 學 校 的 宿 舍 中 ， 這 使 得 原 本 對 於 大 學 生 活 多 采 多 姿 有 著 許 多 期 盼 的 小 玲 ， 感 覺 上 的 大 學 生 活 就 如 同 一 張 黑 白 照 片 般 ， 沈 悶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而 且 灰 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， 於 學 校 電 腦 課 程 中 接 觸 了 網 路 ， 無 意 成 了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使 用 者 後 ， 她 才 發 現 原 來 在 網 路 的 虛 擬 世 界 中 ， 居 然 也 如 同 現 實 世 界 般 的 多 樣 及 多 變 ， 不 同 的 是 在 網 路 的 虛 擬 世 界 中 ， 人 際 間 的 溝 通 與 交 往 僅 須 透 過 鍵 盤 來 傳 遞 ， 這 對 於 本 來 就 不 善 言 詞 的 小 玲 來 說 ， 要 比 面 對 現 實 世 界 中 的 人 群 要 容 易 得 多 了 。 於 是 在 這 種 情 形 之 下 ， 小 玲 每 週 上 網 時 間 也 從 數 十 分 鐘 、 數 小 時 、 十 幾 小 時 逐 漸 增 多 ， 到 假 日 利 用 學 校 宿 舍 的 網 路 ， 更 是 從 早 到 晚 足 不 出 戶 。 就 像 是 會 上 癮 似 的 ， 現 在 的 她 ， 每 天 起 床 或 者 下 課 返 回 宿 舍 後 的 第 一 件 是 就 是 打 開 電 腦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看 看 有 無 好 友 在 站 上 ， 或 者 是 收 收 網 友 寄 來 的 信 件 ， 對 她 而 言 ，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早 已 融 為 其 生 活 中 的 一 種 習 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世 代 之 網 戀 三 部 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>、 電 話 、 見 面 …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普 天 之 下 的 芸 芸 眾 生 ， 不 論 男 女 ， 出 生 後 便 註 定 脫 不 開 七 情 六 慾 這 四 字 ， 因 此 男 女 間 的 交 往 對 於 青 年 男 女 們 再 自 然 也 不 為 過 了 。 儘 管 在 感 情 的 戰 場 上 ， 失 敗 案 例 所 佔 的 比 率 還 不 在 少 數 ， 但 對 於 資 訊 世 代 的 飲 食 男 女 們 ， 不 管 是 屢 戰 屢 敗 也 好 還 是 屢 敗 屢 戰 也 好 ， 誰 管 得 了 那 麼 多 呀 。 總 之 ， 感 情 的 路 上 就 是 勇 字 當 先 ， 管 他 三 七 二 十 一 ， 給 它 往 前 衝 就 對 了 ， 那 怕 是 撞 得 滿 頭 包 ， 自 己 高 興 最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較 於 過 去 的 年 代 ， 不 可 諱 言 的 ， 在 資 訊 世 代 的 年 輕 男 女 們 不 但 觀 念 上 更 加 的 開 放 ， 思 想 行 為 也 增 加 更 多 的 自 主 性 外 ， 藉 著 資 訊 科 技 的 進 步 ， 透 過 網 路 通 訊 技 術 ， 更 使 得 男 女 之 間 戀 愛 模 式 產 生 了 另 一 種 新 方 式 ， 而 此 種 透 過 網 路 傳 達 男 女 間 愛 意 的 戀 愛 方 式 ， 就 是 我 們 一 般 所 說 的 「 網 戀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網 路 世 界 裡 是 沒 有 時 空 限 制 的 ， 拋 開 技 術 上 硬 體 的 觀 點 而 言 ， 它 是 虛 擬 的 ， 所 以 說 在 這 個 虛 擬 空 間 裡 的 每 一 個 人 ， 其 存 在 的 價 值 主 要 來 自 於 使 用 者 自 行 設 定 的 代 號 （ 以 下 簡 稱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） 及 暱 稱 ， 因 此 ， 在 網 路 這 個 虛 擬 且 充 滿 幻 想 的 空 間 裡 ， 網 路 上 每 個 人 的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及 暱 稱 就 猶 如 他 們 的 一 張 臉 ， 而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背 後 的 性 格 ， 姓 別 、 學 歷 以 及 生 活 背 景 就 得 靠 你 自 己 去 發 掘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蛋 捲 廣 場 而 言 ， 「 飛 鴿 傳 訊 」 </w:t>
      </w:r>
      <w:r>
        <w:rPr>
          <w:rFonts w:ascii="DFKai-SB" w:hAnsi="DFKai-SB"/>
          <w:color w:val="000000"/>
          <w:sz w:val="28"/>
        </w:rPr>
        <w:t>(SendMsg)</w:t>
      </w:r>
      <w:r>
        <w:rPr>
          <w:rFonts w:ascii="DFKai-SB" w:hAnsi="DFKai-SB"/>
          <w:color w:val="000000"/>
          <w:sz w:val="28"/>
        </w:rPr>
        <w:t xml:space="preserve">是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交 談 最 普 遍 的 方 式 ， 也 是 網 友 對 還 未 熟 識 的 朋 友 打 招 呼 的 模 式 ， 通 常 若 是 在 站 上 常 客 ， 在 站 上 有 一 定 的 「 資 歷 」 且 認 識 的 網 友 也 有 一 定 數 量 時 ， 當 大 家 聚 在 一 起 時 ， 進 一 步 的 就 是 進 入 「 聊 天 室 」 （ </w:t>
      </w:r>
      <w:r>
        <w:rPr>
          <w:rFonts w:ascii="DFKai-SB" w:hAnsi="DFKai-SB"/>
          <w:color w:val="000000"/>
          <w:sz w:val="28"/>
        </w:rPr>
        <w:t>Chatroom</w:t>
      </w:r>
      <w:r>
        <w:rPr>
          <w:rFonts w:ascii="DFKai-SB" w:hAnsi="DFKai-SB"/>
          <w:color w:val="000000"/>
          <w:sz w:val="28"/>
        </w:rPr>
        <w:t xml:space="preserve">） 中 聊 天 ， 而 聊 天 的 內 容 不 外 是 網 友 們 天 南 地 北 的 東 說 西 扯 ， 但 是 閒 扯 歸 閒 扯 ， 這 些 人 扯 出 來 的 東 西 有 時 還 是 會 以 往 的 話 題 或 是 憑 藉 著 長 期 以 來 的 熟 稔 而 有 所 延 續 的 ， 偶 爾 有 好 奇 的 新 手 不 小 心 晃 到 聊 天 室 去 ， 若 想 要 加 入 他 們 討 論 的 話 題 ， 有 時 候 是 很 難 打 入 他 們 話 題 的 ， 或 許 他 們 並 無 意 去 排 斥 你 ， 但 是 當 話 題 總 是 圍 繞 在 他 們 之 間 所 發 生 的 一 些 事 情 上 時 ， 你 自 然 而 然 的 也 就 會 被 忽 略 ， 而 當 人 家 聊 的 正 精 采 時 ， 也 就 別 指 望 人 家 會 來 理 你 ， 你 能 做 的 不 是 出 聊 天 室 ， 就 是 安 靜 的 觀 察 人 家 在 聊 些 什 麼 ， 這 亦 是 網 友 們 所 稱 的 「 潛 水 」 。 此 外 ， 你 若 是 覺 得 聊 天 室 太 多 人 聊 不 出 什 麼 結 果 時 ， 你 還 可 以 單 獨 呼 叫 某 一 個 網 友 進 行 「 雙 向 對 談 」 （ 以 下 簡 稱 為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） ， 不 管 是 你 認 識 或 是 不 認 識 的 網 友 都 可 以 呼 叫 他 們 和 你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， 不 過 別 人 也 有 權 力 回 拒 你 的 呼 叫 就 是 了 。 所 以 說 ， 若 想 主 動 認 識 陌 生 網 友 時 ， 先 以 飛 鴿 傳 訊 傳 遞 彼 此 訊 息 ， 以 表 達 自 己 的 善 意 並 增 進 彼 此 信 賴 後 ， 是 一 個 較 妥 當 以 及 有 禮 貌 的 做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打 混 久 了 ， 對 於 認 識 以 久 的 網 友 們 多 少 會 保 有 一 定 程 度 的 好 奇 心 ， 奇 怪 的 是 越 是 談 得 來 的 網 友 你 就 越 好 奇 ， 而 隨 著 彼 此 日 益 加 深 的 了 解 與 信 賴 。 儘 管 網 路 在 連 通 的 深 度 及 廣 度 上 具 有 無 可 取 代 性 ， 但 就 其 做 為 觀 念 溝 通 工 具 時 的 便 利 性 終 究 還 是 不 敵 傳 統 電 話 來 得 方 便 迅 速 。 因 此 ， 一 旦 認 識 到 達 一 定 程 度 時 ， 便 索 性 以 電 話 代 替 了 原 先 的 網 路 。 電 話 的 出 現 其 所 代 表 的 義 意 ， 正 代 表 了 原 本 由 現 實 世 界 所 抽 離 出 的 虛 擬 空 間 又 再 度 回 到 了 現 實 的 環 境 下 ， 也 使 得 溝 通 的 方 式 由 文 字 轉 變 為 具 體 的 聲 音 ， 而 再 也 不 是 具 有 臆 測 性 質 的 文 字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見 面 ， 其 實 是 許 多 網 友 上 網 時 所 預 設 的 最 終 目 標 ， 而 抱 著 不 見 面 為 原 則 的 網 友 也 大 有 人 在 ， 我 們 很 難 推 測 這 兩 種 些 人 在 網 路 中 所 佔 有 什 麼 樣 的 的 比 例 ， 因 為 在 網 路 的 世 界 中 ， 每 一 個 人 存 在 的 真 實 性 原 本 就 是 虛 幻 而 且 缺 乏 的 ， 在 每 個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背 後 所 代 表 的 實 體 ， 究 竟 是 男 是 女 ， 他 們 的 話 是 真 是 假 ， 是 適 度 值 得 懷 疑 的 。 事 實 上 在 國 外 曾 有 一 隻 經 訓 練 後 能 上 網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的 猩 猩 ， 所 以 說 以 後 在 你 上 網 時 還 可 以 懷 疑 在 電 腦 另 一 端 的 對 方 是 不 是 一 隻 猩 猩 咧 ， 這 或 許 也 間 接 的 印 證 了 「 在 網 路 上 只 要 是 會 </w:t>
      </w:r>
      <w:r>
        <w:rPr>
          <w:rFonts w:ascii="DFKai-SB" w:hAnsi="DFKai-SB"/>
          <w:color w:val="000000"/>
          <w:sz w:val="28"/>
        </w:rPr>
        <w:t>Key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 xml:space="preserve">沒 有 知 道 你 是 一 條 狗 」 這 句 名 言 了 。 正 因 如 此 ， 「 見 面 」 對 於 那 些 有 心 在 網 路 上 認 識 異 性 朋 友 的 網 友 們 來 說 ， 等 於 是 現 實 世 界 彼 此 友 誼 實 現 的 另 一 個 新 的 開 始 ， 但 有 些 時 候 也 是 友 誼 結 束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 擬 世 界 中 的 戀 愛 神 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個 人 心 目 中 都 有 其 心 中 所 預 設 的 戀 愛 神 話 ， 而 當 此 種 對 戀 愛 所 產 生 的 憧 憬 ， 遇 上 了 網 路 這 個 不 需 考 量 現 實 因 素 的 虛 擬 世 界 時 ， 網 路 仿 佛 就 成 為 了 現 實 生 活 中 男 女 間 情 愫 萌 芽 的 溫 床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網 戀 這 一 種 虛 擬 、 不 需 要 付 出 太 多 責 任 的 文 字 戀 愛 模 式 ， 對 於 在 現 實 生 活 中 有 著 高 度 戀 愛 需 求 而 實 際 上 卻 又 得 不 到 的 曠 男 怨 女 們 ， 網 路 絕 對 是 一 個 滿 足 其 心 理 需 求 的 絕 佳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網 路 中 ， 男 男 女 女 有 人 帶 上 了 自 己 平 日 不 曾 帶 過 的 面 具 ， 將 日 常 生 活 中 顯 性 的 一 面 隱 藏 了 起 來 ； 有 人 則 是 將 平 日 所 帶 的 面 具 摘 了 下 來 ， 而 把 自 己 平 日 所 壓 抑 的 真 實 內 在 表 露 出 來 。 於 是 乎 網 路 戀 情 的 真 真 假 假 、 虛 虛 實 實 總 是 會 讓 人 缺 少 了 那 麼 一 點 真 實 感 ， 而 情 感 也 僅 能 建 構 在 自 己 預 設 的 幻 想 之 中 ， 這 使 得 男 女 間 相 互 追 逐 的 遊 戲 在 進 虛 擬 世 界 後 便 開 始 複 雜 了 起 來 。 正 由 於 此 對 於 網 戀 ， 不 少 網 友 多 少 會 有 過 “ 網 戀 是 否 真 的 存 在 ” 的 疑 問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對 於 網 戀 的 定 義 也 有 狹 義 及 廣 義 兩 種 不 同 看 法 。 狹 義 的 看 法 ， 是 認 為 網 戀 僅 僅 止 於 網 路 上 彼 此 的 相 知 相 惜並 沒 有 見 面 的 必 要 ， 儘 管 雙 方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的 內 容 以 及 彼 此 關 心 的 程 度 和 現 實 世 界 中 的 男 女 朋 友 並 沒 有 兩 樣 ， 但 一 旦 離 開 了 網 路 ， 在 網 路 上 無 話 不 談 的 戀 人 們 ， 於 現 實 生 活 之 中 倆 人 就 變 成 了 擦 身 而 過 也 不 認 識 的 陌 生 人 。 廣 義 的 看 法 ， 則 是 除 網 路 虛 擬 世 界 中 的 文 字 交 往 外 ， 還 包 括 了 現 實 生 活 中 的 電 話 交 談 甚 至 到 雙 方 實 際 見 面 後 的 交 往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上 述 對 網 戀 的 兩 種 定 義 來 說 ， 前 者 於 交 往 時 純 粹 屬 於 彼 此 心 靈 上 的 互 相 傾 吐 與 滿 足 ， 並 不 考 慮 未 來 見 不 見 面 的 問 題 ， 因 此 也 無 需 負 擔 見 面 後 因 未 能 吻 合 對 方 心 中 預 設 形 象 所 衍 生 的 問 題 。 而 此 問 題 也 是 後 者 最 常 遇 到 的 問 題 ， 這 個 問 題 主 要 導 因 於 男 女 雙 方 對 於 未 曾 見 面 的 一 方 ， 在 不 知 不 覺 中 將 潛 意 識 裡 完 美 戀 人 的 形 象 投 射 在 對 方 的 身 上 ， 而 事 實 上 當 理 想 與 現 實 產 生 落 差 時 ， 對 於 對 方 的 愛 戀 便 產 生 了 質 疑 ， 因 此 ， 這 也 就 是 為 什 麼 當 一 段 虛 擬 的 情 愛 在 轉 變 為 現 實 生 活 中 實 際 接 觸 後 極 易 演 變 成 失 敗 的 結 局 。 有 人 對 於 這 種 現 象 這 麼 的 說 ，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於 網 路 上 的 形 象 主 要 是 建 立 於 文 字 之 上 的 ， 而 每 個 人 對 文 字 的 形 象 所 衍 生 出 來 的 定 義 亦 有 所 不 同 。 而 當 「 長 髮 」 、 「 洋 傘 」 及 「 連 身 裙 」 一 同 出 現 時 ， 或 許 大 多 數 的 人 所 聯 想 起 來 的 可 能 會 瓊 瑤 小 說 中 女 主 角 ， 但 在 沒 親 眼 所 見 之 前 ， 大 概 誰 也 不 會 料 想 到 開 喜 婆 婆 也 可 能 會 這 麼 打 扮 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 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述 一 小 段 故 事 ， 雖 說 故 事 中 的 小 玲 是 個 虛 構 的 角 色 ， 但 我 們 撇 開 性 別 及 故 事 中 角 色 的 性 格 不 談 ， 事 實 上 在 我 們 這 個 現 實 世 界 中 在 你 我 的 周 遭 不 乏 有 許 多 個 類 似 小 玲 沈 浸 於 網 路 中 的 網 路 族 ， 而 到 了 有 電 腦 的 地 方 ， 就 趕 緊 上 站 看 看 自 己 的 朋 友 在 不 在 站 上 的 習 性 ， 相 信 網 路 族 或 許 也 覺 得 心 有 戚 戚 焉 吧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－－網路戀情　 ■ 胡 振 中  </dc:title>
</cp:coreProperties>
</file>