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 志 順 惜 車 憶 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收 發 室 賴 志 順 先 生 常 騎 著 一 輛 三 陽 金 旺 </w:t>
      </w:r>
      <w:r>
        <w:rPr>
          <w:rFonts w:ascii="DFKai-SB" w:hAnsi="DFKai-SB"/>
          <w:color w:val="000000"/>
          <w:sz w:val="28"/>
        </w:rPr>
        <w:t>90C.C.</w:t>
      </w:r>
      <w:r>
        <w:rPr>
          <w:rFonts w:ascii="DFKai-SB" w:hAnsi="DFKai-SB"/>
          <w:color w:val="000000"/>
          <w:sz w:val="28"/>
        </w:rPr>
        <w:t>機 車 ， 馳 騁 在 校 園 為 同 仁 們 送 掛 號 信 ， 對 於 那 部 九 年 的 機 車 卻 保 得 如 同 新 車 一 般 。 賴 志 順 表 示 ， 這 部 車 原 來 是 他 父 親 的 車 ， 自 從 父 親 三 年 前 過 世 後 ， 這 部 車 有 他 最 深 的 回 憶 ， 騎 著 它 就 好 像 父 親 仍 陪 在 身 邊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 志 順 惜 車 憶 人  </dc:title>
</cp:coreProperties>
</file>