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居地文化週現場烹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蕭 恬報導】想吃遍各國美食、體驗不同國家的文化嗎？不能錯過本週在商館展示廳，由僑輔組與華僑同學聯誼會主辦的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世界各國僑居地文化週」，將帶領同學親自體驗異國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文化週由馬來西亞、印尼、緬甸、香港、澳門、南非及韓國等七個國家分六個地區展出，明日上午十時由僑生醒獅團為活動揭開序幕，活動以展現各國飲食文化特色為主，並介紹各地生活民俗，現場販售各地名產，及相關旅遊資訊和服裝展示。值得一提的是，將有馬來西亞肉骨茶及南非美食烹飪教學，韓語、粵語、緬語日常生活用語的教學及印尼的民族舞蹈表演，藉由互動教學讓大家更深入了解各僑居地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居地文化週現場烹美食  </dc:title>
</cp:coreProperties>
</file>