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 情 糖 果 屋 ■ 蔡 姿 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擁 有 一 間 屬 於 自 己 的 店 」 ， 許 多 人 都 曾 有 過 這 般 的 想 望 。 開 間 花 店 ， 是 每 位 癡 迷 花 草 世 界 的 女 子 ， 始 終 憧 憬 的 夢 想 。 而 一 間 瀰 漫 咖 啡 醇 香 的 小 店 ， 也 是 眾 多 愛 戀 咖 啡 者 ， 所 鍾 情 的 渴 望 。 我 呢 ， 一 直 以 來 ， 都 想 開 一 間 名 為 「 愛 情 」 的 糖 果 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情 糖 果 屋 ， 只 在 入 夜 時 分 營 業 。 在 門 前 閃 耀 著 的 招 牌 ， 也 許 是 淺 淺 的 黃 ， 也 許 是 挑 逗 的 紅 ， 或 是 神 秘 的 紫 ， 深 邃 的 藍 ─ ─ 全 依 心 情 定 奪 ， 誰 負 責 今 夜 的 守 候 。 你 其 實 不 須 訝 異 ， 因 為 「 多 變 」 本 就 是 愛 情 原 始 的 樣 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店 內 的 糖 果 ， 以 一 樁 樁 愛 情 故 事 為 原 料 ， 添 加 心 情 調 味 劑 ， 精 心 調 配 製 造 ， 保 證 是 獨 一 無 二 的 。 初 次 光 臨 的 客 人 ， 提 醒 您 ： 在 店 裡 ， 金 錢 不 具 任 何 價 值 。 還 有 ， 糖 果 不 一 定 是 甜 的 。 所 以 ， 請 丟 棄 鈔 票 及 信 用 卡 ， 只 需 帶 一 則 屬 於 您 的 愛 情 故 事 來 交 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一 位 前 來 的 客 人 ， 我 們 會 請 你 嚐 嚐 店 裡 特 有 的 「 愛 情 糖 」 ， 測 驗 每 個 人 對 愛 情 抱 持 的 態 度 。 許 多 人 拿 到 糖 果 時 ， 都 以 為 是 甘 甜 的 （ 就 像 初 次 面 對 愛 情 時 ） ， 一 含 入 嘴 裡 ， 出 乎 意 料 的 ， 是 酸 的 、 辣 的 、 苦 的 滋 味 。 有 人 吐 了 出 來 ， 試 著 嚐 其 他 顆 ， 心 想 總 有 一 顆 是 甜 的 。 有 人 繼 續 含 著 ， 待 酸 楚 、 苦 澀 退 去 ， 嚐 到 了 期 待 中 的 甜 美 。 也 有 人 吐 出 後 ， 面 對 繽 紛 的 糖 衣 ， 卻 再 也 不 為 所 動 。 你 如 何 看 待 愛 情 的 呢 ？ 歡 迎 前 來 「 愛 情 糖 果 屋 」 ， 試 嚐 我 們 的 「 愛 情 糖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你 會 詢 問 ： 有 什 麼 特 別 的 糖 果 嗎 ？ 讓 我 為 你 介 紹 一 下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糖 果 名 ： 水 藍 色 淚 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添 加 物 ： 眼 淚 、 海 風 、 憤 怒 與 頹 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口 感 ： 酸 澀 、 微 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製 作 原 料 ： 女 孩 提 出 分 手 後 ， 他 度 過 了 一 個 冷 冽 的 夏 季 。 再 回 到 校 園 時 ， 卻 發 現 ： 守 在 女 孩 旁 的 身 影 ─ ─ 他 口 中 的 「 第 三 者 」 ， 竟 是 一 直 陪 他 飲 酒 狂 歡 、 解 悶 消 愁 的 好 哥 兒 們 。 面 對 著 故 鄉 的 大 海 ， 他 憤 怒 地 吶 喊 著 ， 那 個 笑 起 來 很 陽 光 的 男 孩 ， 第 一 次 ， 為 女 孩 落 下 了 淚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糖 果 名 ： 紅 色 慾 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添 加 物 ： 血 液 、 眼 淚 、 絕 望 與 哀 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口 感 ： 苦 辣 、 微 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製 作 原 料 ： 對 她 而 言 ， 紅 色 是 開 啟 愛 情 記 憶 的 密 碼 。 第 一 次 與 男 人 纏 綿 後 ， 在 床 褥 留 下 的 一 抹 淡 紅 。 每 回 爭 執 後 ， 手 腕 上 滲 出 的 血 絲 。 還 有 拿 掉 小 生 命 後 ， 股 間 湧 流 的 鮮 紅 。 而 男 人 襯 衫 上 那 枚 艷 紅 唇 印 ， 終 於 讓 她 放 棄 了 這 段 苦 苦 執 著 的 愛 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愛 情 都 是 讓 人 痛 楚 的 嗎 ？ 」 哦 不 ， 千 萬 別 急 著 對 愛 情 失 望 。 你 可 以 嚐 嚐 「 青 鳥 」 ， 那 是 關 於 一 段 美 好 純 真 的 年 少 情 事 ； 或 者 試 試 「 真 愛 」 ， 香 甜 的 味 道 ， 相 信 你 會 喜 歡 。 至 於 那 是 由 怎 樣 的 愛 情 故 事 所 提 煉 而 成 ， 就 有 待 你 來 店 內 嚐 嚐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 許 你 只 是 好 奇 ， 想 窺 探 愛 情 的 面 貌 ； 也 許 你 想 找 個 地 方 療 傷 ， 忘 卻 那 逝 去 的 戀 情 ， 帶 給 你 的 痛 楚 ； 也 許 你 想 分 享 愛 情 的 甜 美 … … ， 不 論 你 是 怎 樣 的 心 情 ， 「 愛 情 糖 果 屋 」 都 竭 誠 歡 迎 你 的 探 訪 。 在 這 兒 ， 你 不 需 企 圖 找 尋 愛 情 的 真 相 ， 因 為 ， 愛 情 通 常 毫 無 道 理 可 尋 。 你 只 需 細 細 品 味 ， 各 種 不 同 的 愛 情 滋 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 情 糖 果 屋 ■ 蔡 姿 淳  </dc:title>
</cp:coreProperties>
</file>