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制服美少女劉恬瑛藍綠通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 恬報導】「一號好漂亮，很像日本女生。」「九號好像連方瑀！」「十六號穿制服最可愛了。」由澎湖、基隆等九個校友會發起的「制服美少女選拔賽」上週三中午在蛋捲廣場掀起制服熱潮，共有五位美少女入圍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入圍的有日文一陳怡佑、歷史二林惠文、資管二劉恬瑛、日文一范媛婷、國貿三王思渝，評審由彩妝社社長解鈴容、親善大使團長楊雲菲及校友會執行長擔任，依參賽者儀態台風、整體造型、外表、才藝表演和機智問答五項來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畢業於曉明女中的十六號王思渝一出來就受到不少人青睞，「好可愛！」的話語不斷從人群中傳來，她也應大家要求擺出可愛的動作，並演出國標舞，俏皮的動作使現場鎂光燈閃個不停。她表示，參選是學妹為了獲得獎品而幫她偷偷報名的，對於能獲選進入決賽很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穿基隆女中的五號參賽者林惠文非常活潑，一出場就帶動氣氛，親和力十足連主持人都甘拜下風。九號劉恬瑛擁有連方瑀的明星臉，在總統大選進入緊張時刻，她以像連方瑀的臉孔，穿基隆女中的綠色背心，成為現場最有趣的畫面，不少加油的觀眾紛紛會心一笑，直喊：「好妙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選制服美少女的劉恬瑛笑容可愛，現場同學紛紛表示：「好像連方瑀，卻是穿綠色的！」正當大選期間不免引人聯想。（記者郭展宏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制服美少女劉恬瑛藍綠通吃  </dc:title>
</cp:coreProperties>
</file>