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1</w:t>
      </w:r>
      <w:r>
        <w:rPr>
          <w:rFonts w:ascii="DFKai-SB" w:hAnsi="DFKai-SB"/>
          <w:b/>
          <w:color w:val="000000"/>
          <w:sz w:val="32"/>
        </w:rPr>
        <w:t xml:space="preserve">位 博 士 來 任 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八 十 七 學 年 度 ， 上 下 學 期 共 計 延 攬 了 三 十 一 位 博 士 來 校 任 教 ， 使 得 本 校 專 任 師 資 中 ， 具 博 士 學 位 者 達 到 </w:t>
      </w:r>
      <w:r>
        <w:rPr>
          <w:rFonts w:ascii="DFKai-SB" w:hAnsi="DFKai-SB"/>
          <w:color w:val="000000"/>
          <w:sz w:val="28"/>
        </w:rPr>
        <w:t>473</w:t>
      </w:r>
      <w:r>
        <w:rPr>
          <w:rFonts w:ascii="DFKai-SB" w:hAnsi="DFKai-SB"/>
          <w:color w:val="000000"/>
          <w:sz w:val="28"/>
        </w:rPr>
        <w:t xml:space="preserve">人 ， 為 本 校 注 入 一 股 堅 強 的 學 術 活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三 月 本 校 於 媒 體 刊 登 延 攬 師 資 公 告 ， 中 文 系 等 三 十 五 個 系 組 預 計 甄 聘 四 十 六 位 博 士 ， 吸 引 </w:t>
      </w:r>
      <w:r>
        <w:rPr>
          <w:rFonts w:ascii="DFKai-SB" w:hAnsi="DFKai-SB"/>
          <w:color w:val="000000"/>
          <w:sz w:val="28"/>
        </w:rPr>
        <w:t>718</w:t>
      </w:r>
      <w:r>
        <w:rPr>
          <w:rFonts w:ascii="DFKai-SB" w:hAnsi="DFKai-SB"/>
          <w:color w:val="000000"/>
          <w:sz w:val="28"/>
        </w:rPr>
        <w:t xml:space="preserve">位 優 秀 博 士 遞 交 申 請 表 前 來 應 徵 ， 或 受 本 校 特 別 敦 聘 任 教 ， 其 中 第 一 學 期 聘 用 二 十 八 位 ， 第 二 學 期 三 位 ， 聘 用 率 僅 </w:t>
      </w:r>
      <w:r>
        <w:rPr>
          <w:rFonts w:ascii="DFKai-SB" w:hAnsi="DFKai-SB"/>
          <w:color w:val="000000"/>
          <w:sz w:val="28"/>
        </w:rPr>
        <w:t>3.8</w:t>
      </w:r>
      <w:r>
        <w:rPr>
          <w:rFonts w:ascii="DFKai-SB" w:hAnsi="DFKai-SB"/>
          <w:color w:val="000000"/>
          <w:sz w:val="28"/>
        </w:rPr>
        <w:t xml:space="preserve">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些 博 士 們 其 中 不 乏 有 已 在 其 他 私 校 任 教 多 年 的 學 者 ， 他 們 經 過 本 校 嚴 格 的 系 、 院 、 校 三 級 評 審 會 討 論 後 ， 通 過 審 核 成 為 本 校 專 任 師 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原 需 四 十 六 名 額 ， 卻 只 聘 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 xml:space="preserve">位 教 師 ， 乃 因 部 分 系 所 原 希 望 甄 聘 一 至 二 名 博 士 教 師 ， 但 此 次 未 聘 成 ， 如 化 學 系 需 學 術 專 長 為 有 機 金 屬 的 教 師 ， 雖 應 徵 者 眾 ， 但 專 長 不 符 未 提 報 評 審 會 ， 保 險 、 大 傳 及 新 成 立 的 資 訊 傳 播 學 系 亦 是 相 同 情 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三 十 一 位 博 士 教 師 加 入 ， 本 校 師 資 陣 容 愈 形 增 強 ， 有 多 位 已 有 多 年 教 學 經 驗 ， 如 戰 略 所 教 授 魏 萼 ， 原 在 臺 大 、 中 山 專 任 ， 在 學 術 研 究 上 具 有 相 當 知 名 度 ， 他 是 為 了 到 淡 江 教 書 ， 才 在 中 山 辦 了 退 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有 多 位 原 兼 任 多 年 ， 因 教 學 績 效 卓 著 ， 將 之 聘 為 專 任 ， 如 化 工 系 副 教 授 張 煖 、 陸 研 所 副 教 授 李 志 強 ； 中 文 系 教 授 趙 衛 民 ； 而 物 理 系 林 大 欽 曾 與 新 科 中 研 院 士 吳 茂 昆 校 友 一 同 做 研 究 ， 均 是 一 時 之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特 別 的 是 ， 通 識 核 心 課 程 組 謝 朝 鐘 助 理 教 授 是 本 校 新 聘 的 唯 一 一 位 專 任 音 樂 博 士 ， 他 將 開 設 音 樂 與 藝 術 的 語 言 、 音 樂 的 風 格 與 欣 賞 課 程 ， 謝 朝 鐘 獲 獎 無 數 ， 曾 在 輔 大 、 東 吳 、 東 海 等 音 樂 系 任 教 ， 教 學 經 驗 豐 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本 學 年 度 新 聘 教 師 研 習 會 於 本 月 十 日 舉 行 ， 共 分 「 校 務 座 談 」 與 「 教 學 研 討 」 兩 場 。 其 中 ， 最 特 別 的 是 於 十 六 日 舉 行 了 一 場 新 聘 教 師 試 教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校 務 座 談 」 有 四 個 專 題 報 告 ， 分 別 的 是 淡 江 之 教 務 支 援 教 學 概 況 、 淡 江 組 織 文 化 與 管 理 模 式 、 大 學 教 師 之 義 務 與 權 利 、 增 進 教 學 與 研 究 效 果 的 動 力 及 專 題 研 究 報 告 研 究 申 請 核 銷 事 務 等 ， 許 多 新 聘 教 師 對 本 校 圖 書 館 資 源 豐 富 相 當 有 興 趣 ， 頻 頻 詢 問 如 何 找 資 料 、 利 用 多 媒 體 ； 申 請 國 科 會 計 畫 案 也 較 受 老 師 們 關 心 ， 「 今 年 度 申 請 的 日 期 與 期 限 ？ 」 、 「 國 科 會 研 究 案 助 理 可 否 同 時 兼 數 個 專 案 ？ 」 針 對 新 進 老 師 的 疑 問 ， 相 關 的 行 政 單 位 都 一 一 為 他 們 做 了 詳 細 的 回 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下 午 的 「 教 學 研 討 」 ， 安 排 李 世 忠 副 教 授 分 享 「 了 解 你 的 學 生 」 ， 柯 志 恩 副 教 授 傳 授 「 大 班 教 學 祕 笈 」 ， 王 健 華 副 教 授 教 老 師 們 使 用 「 有 效 的 媒 體 教 學 策 略 」 。 新 進 老 師 上 課 時 勤 做 筆 記 ， 與 臺 上 的 老 師 經 驗 交 流 ； 下 課 時 則 不 忘 社 交 ， 頻 頻 與 其 他 新 進 老 師 討 論 未 來 的 教 學 方 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 六 日 下 午 則 首 開 先 例 讓 新 老 師 們 試 教 ， 並 安 排 李 武 炎 、 陳 瑞 貴 、 黃 明 達 等 三 位 資 深 的 教 學 特 優 教 師 ， 與 其 他 還 未 輪 到 上 臺 的 新 進 老 師 們 在 臺 下 充 當 學 生 ， 分 享 彼 此 觀 摩 後 的 心 得 與 建 議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1位 博 士 來 任 教 </dc:title>
</cp:coreProperties>
</file>