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交 通 車 部 份 班 次 更 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總 務 處 交 安 組 表 示 ， 為 配 合 教 職 員 上 下 課 需 要 ， 調 整 部 份 交 通 車 班 次 時 間 。 調 整 的 班 車 時 間 如 下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 xml:space="preserve">淡 水 開 往 臺 北 之 交 通 車 ， 調 整 為 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 xml:space="preserve">發 車 ；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05</w:t>
      </w:r>
      <w:r>
        <w:rPr>
          <w:rFonts w:ascii="DFKai-SB" w:hAnsi="DFKai-SB"/>
          <w:color w:val="000000"/>
          <w:sz w:val="28"/>
        </w:rPr>
        <w:t xml:space="preserve">臺 北 開 往 淡 水 之 交 通 車 ， 調 整 為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05</w:t>
      </w:r>
      <w:r>
        <w:rPr>
          <w:rFonts w:ascii="DFKai-SB" w:hAnsi="DFKai-SB"/>
          <w:color w:val="000000"/>
          <w:sz w:val="28"/>
        </w:rPr>
        <w:t xml:space="preserve">發 車 。 隔 週 週 六 休 假 之 交 通 車 原 全 部 停 開 ， 現 加 開 </w:t>
      </w:r>
      <w:r>
        <w:rPr>
          <w:rFonts w:ascii="DFKai-SB" w:hAnsi="DFKai-SB"/>
          <w:color w:val="000000"/>
          <w:sz w:val="28"/>
        </w:rPr>
        <w:t>07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臺 北 開 往 淡 水 及 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淡 水 開 往 臺 北 之 上 下 班 普 通 車 各 一 輛 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交 通 車 部 份 班 次 更 動  </dc:title>
</cp:coreProperties>
</file>