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 計 理 論 實 務 研 討 　週 五 在 校 舉 行 一 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「 一 九 九 八 會 計 理 論 與 實 務 問 題 」 研 討 會 ， 將 於 本 週 五 （ 十 月 二 日 ） 早 上 九 時 起 於 覺 生 國 際 會 議 廳 舉 行 一 整 天 ， 此 次 特 別 邀 請 財 政 部 政 務 次 長 嚴 慶 章 前 來 專 題 演 講 ， 並 討 論 現 在 最 熱 門 的 話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研 討 會 將 發 表 十 篇 論 文 ， 將 在 </w:t>
      </w:r>
      <w:r>
        <w:rPr>
          <w:rFonts w:ascii="DFKai-SB" w:hAnsi="DFKai-SB"/>
          <w:color w:val="000000"/>
          <w:sz w:val="28"/>
        </w:rPr>
        <w:t>UE203</w:t>
      </w:r>
      <w:r>
        <w:rPr>
          <w:rFonts w:ascii="DFKai-SB" w:hAnsi="DFKai-SB"/>
          <w:color w:val="000000"/>
          <w:sz w:val="28"/>
        </w:rPr>
        <w:t>室 舉 行 ， 分 別 邀 請 本 校 及 臺 大 、 政 大 、 中 興 、 新 埔 工 商 專 校 、 中 國 工 商 專 校 等 校 知 名 學 者 前 來 發 表 論 文 ， 一 同 研 討 。 並 請 雲 林 科 技 大 學 、 義 守 大 學 、 成 功 大 學 、 東 海 大 學 、 東 吳 大 學 、 臺 灣 大 學 、 中 興 大 學 等 校 的 教 授 們 講 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 計 理 論 實 務 研 討 　週 五 在 校 舉 行 一 天  </dc:title>
</cp:coreProperties>
</file>